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我是如何在哔哩哔哩上发现自己的人文艺术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的世界里，我发现了一个奇妙的地方，那里充满了各种各样的视频，从技术教程到美食尝鲜，几乎可以说是全能平台。但不仅如此，这个平台还有着一片人文艺术的海洋，它让我惊喜地发现了自己未知的一面。</w:t>
      </w:r>
      <w:r>
        <w:rPr>
          <w:sz w:val="32"/>
          <w:szCs w:val="32"/>
        </w:rPr>
        <w:t>&lt;/p&gt;&lt;p&gt;&lt;img src="/static-img/XkbUD4eyb8OyVrMRErRppPNIy4c5LAE4Mi_KheJC0CkbJwgH3MFU_J6K7ufG3tbJ.jpg"&gt;&lt;/p&gt;&lt;p&gt;</w:t>
      </w:r>
      <w:r>
        <w:rPr>
          <w:sz w:val="32"/>
          <w:szCs w:val="32"/>
        </w:rPr>
        <w:t>记得当初我只是偶然翻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门，一边看视频一边品味着那份独特的乐趣。起初，我更多的是关注那些技术类和娱乐类的内容，因为它们直接触动到了我的兴趣点。而对于那些看似与我无关的人文艺术内容，我也许会快速浏览，但很少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朋友向我推荐了一部关于古典音乐演奏的小短片。那是我第一次真正地感受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外的一个世界，那是一个充满情感和智慧的空间。在观看过程中，我被那种超越语言界限的情感传递所打动。我开始思考，为什么这首曲子能够如此触动人心？为什么它就像是穿越时空，用一种无法言喻的情感交流？</w:t>
      </w:r>
      <w:r>
        <w:rPr>
          <w:sz w:val="32"/>
          <w:szCs w:val="32"/>
        </w:rPr>
        <w:t>&lt;/p&gt;&lt;p&gt;&lt;img src="/static-img/AWKp6j1CufO6bVemODIeB_NIy4c5LAE4Mi_KheJC0CnAqz80qV3jEAJ2kkDxagnQUfDYjjDfQb6c0bPpsh_f3VyhZ8fVtTCM3nUa4Nbs0K3HaAJiOtf7A4Tkh3xnM6A1LOm1eyy3IlcYp1G4kRTX-xmgX5E4ZR7POlU6hN1wRucnXdJDAgj5fhmMEhvc90JBDtp0UZehrOLoPCPFlScugysGYhvYEBH5ICLSteVv8d4styZbt6zvpSoPdV45t2s9.jpg"&gt;&lt;/p&gt;&lt;p&gt;</w:t>
      </w:r>
      <w:r>
        <w:rPr>
          <w:sz w:val="32"/>
          <w:szCs w:val="32"/>
        </w:rPr>
        <w:t>随后，我开始逐渐探索这个人文艺术的小宇宙。我发现每一段作品，都有其独特的价值，无论是绘画、书法还是文学创作，每一个都是一种精神上的对话。这让我意识到，即便是在网络这样的广阔舞台上，我们仍然可以找到属于自己的文化和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见了来自不同背景的人们，他们用不同的方式表达他们的心灵。有些人的画作如同夜空中的繁星，让人心旷神怡；有些人的文字如同清晨阳光下的露珠，温暖而又脆弱。每一次观看，每一次体验，都让我对这个世界有了更深刻的理解。</w:t>
      </w:r>
      <w:r>
        <w:rPr>
          <w:sz w:val="32"/>
          <w:szCs w:val="32"/>
        </w:rPr>
        <w:t>&lt;/p&gt;&lt;p&gt;&lt;img src="/static-img/gsZrne8p8AoC6RfJXatwkPNIy4c5LAE4Mi_KheJC0CnAqz80qV3jEAJ2kkDxagnQUfDYjjDfQb6c0bPpsh_f3VyhZ8fVtTCM3nUa4Nbs0K3HaAJiOtf7A4Tkh3xnM6A1LOm1eyy3IlcYp1G4kRTX-xmgX5E4ZR7POlU6hN1wRucnXdJDAgj5fhmMEhvc90JBDtp0UZehrOLoPCPFlScugysGYhvYEBH5ICLSteVv8d4styZbt6zvpSoPdV45t2s9.jpg"&gt;&lt;/p&gt;&lt;p&gt;</w:t>
      </w:r>
      <w:r>
        <w:rPr>
          <w:sz w:val="32"/>
          <w:szCs w:val="32"/>
        </w:rPr>
        <w:t>现在，当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漫游时，不再只是停留在表面的娱乐，而是试图去揭开每一个视频背后的故事，去感受制作者的情感，以及他们想要传达给我们的信息。我学会了欣赏生活中的细节，也学会了如何用更加开放的心态去接纳他人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大而全面的平台上，我找到了属于自己的小宇宙，那是一个由各种各样的人文艺术构成的小屋。在这里，每个人都是导师，每件作品都是宝藏。我相信，只要我们保持好奇心，不断探索，就一定能找到属于自己的那片璀璨星空。</w:t>
      </w:r>
      <w:r>
        <w:rPr>
          <w:sz w:val="32"/>
          <w:szCs w:val="32"/>
        </w:rPr>
        <w:t>&lt;/p&gt;&lt;p&gt;&lt;img src="/static-img/84M3jJLPSA0WuOa9yCsUfvNIy4c5LAE4Mi_KheJC0CnAqz80qV3jEAJ2kkDxagnQUfDYjjDfQb6c0bPpsh_f3VyhZ8fVtTCM3nUa4Nbs0K3HaAJiOtf7A4Tkh3xnM6A1LOm1eyy3IlcYp1G4kRTX-xmgX5E4ZR7POlU6hN1wRucnXdJDAgj5fhmMEhvc90JBDtp0UZehrOLoPCPFlScugysGYhvYEBH5ICLSteVv8d4styZbt6zvpSoPdV45t2s9.jpg"&gt;&lt;/p&gt;&lt;p&gt;&lt;a href = "/doc/655848-B</w:t>
      </w:r>
      <w:r>
        <w:rPr>
          <w:sz w:val="32"/>
          <w:szCs w:val="32"/>
        </w:rPr>
        <w:t>站大但人文艺术我是如何在哔哩哔哩上发现自己的人文艺术世界的</w:t>
      </w:r>
      <w:r>
        <w:rPr>
          <w:sz w:val="32"/>
          <w:szCs w:val="32"/>
        </w:rPr>
        <w:t>.doc" rel="alternate" download="655848-B</w:t>
      </w:r>
      <w:r>
        <w:rPr>
          <w:sz w:val="32"/>
          <w:szCs w:val="32"/>
        </w:rPr>
        <w:t>站大但人文艺术我是如何在哔哩哔哩上发现自己的人文艺术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