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，无论它们多么微小，却能引起人们深刻的思考。今天，我们要探讨的是一个似乎不起眼却充满意义的事物——一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这不仅是一个尺寸的问题，更是关于理解和接纳的故事。</w:t>
      </w:r>
      <w:r>
        <w:rPr>
          <w:sz w:val="32"/>
          <w:szCs w:val="32"/>
        </w:rPr>
        <w:t>&lt;/p&gt;&lt;p&gt;&lt;img src="/static-img/5xZ3eytg6vKTnM6VJsULm6y48TQeheJBmaQPRtuNmC4pYiak0VRvz-jPwE5t4jQX.jpg"&gt;&lt;/p&gt;&lt;p&gt;</w:t>
      </w:r>
      <w:r>
        <w:rPr>
          <w:sz w:val="32"/>
          <w:szCs w:val="32"/>
        </w:rPr>
        <w:t>客人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这个消息可能会让很多人感到困惑。但对于那些有着开放心态的人来说，这可能是一个新的开始。因为每个人都有自己的故事，每个人都是独一无二的，就像这位小小但又特别的客人一样。</w:t>
      </w:r>
      <w:r>
        <w:rPr>
          <w:sz w:val="32"/>
          <w:szCs w:val="32"/>
        </w:rPr>
        <w:t>&lt;/p&gt;&lt;p&gt;&lt;img src="/static-img/ahMCpXyHk3FMVEhSsLUprqy48TQeheJBmaQPRtuNmC7wQWg3_Bx80oKZdocji0fHUd2eSJIGoczbpAeSQhPgmmLErtlYYXMAillmVHfK4iNIKz0vDrVHKnl09XSrZ033RGfPo8VSFxtqrKutwoGCMP_wI7W-SoyFdKRiIGV1FNp5O5OGpT0P2id7dBMFy8Z3.jpg"&gt;&lt;/p&gt;&lt;p&gt;</w:t>
      </w:r>
      <w:r>
        <w:rPr>
          <w:sz w:val="32"/>
          <w:szCs w:val="32"/>
        </w:rPr>
        <w:t>客人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虽然这位客人只是三十厘米高，但它为我们的生活带来了什么？首先，它提醒我们不要忽视身边的小事，因为这些小事往往蕴含着大智慧。其次，它教会我们如何欣赏生命中的细节，因为每一个细节都是美丽的一部分。</w:t>
      </w:r>
      <w:r>
        <w:rPr>
          <w:sz w:val="32"/>
          <w:szCs w:val="32"/>
        </w:rPr>
        <w:t>&lt;/p&gt;&lt;p&gt;&lt;img src="/static-img/lrpwaq4fKX2Zwr8tJW_HkKy48TQeheJBmaQPRtuNmC7wQWg3_Bx80oKZdocji0fHUd2eSJIGoczbpAeSQhPgmmLErtlYYXMAillmVHfK4iNIKz0vDrVHKnl09XSrZ033RGfPo8VSFxtqrKutwoGCMP_wI7W-SoyFdKRiIGV1FNp5O5OGpT0P2id7dBMFy8Z3.jpg"&gt;&lt;/p&gt;&lt;p&gt;</w:t>
      </w:r>
      <w:r>
        <w:rPr>
          <w:sz w:val="32"/>
          <w:szCs w:val="32"/>
        </w:rPr>
        <w:t>客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随着时间的推移，这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伙伴开始在我们的心中留下印记。不仅它本身给予了我们启示，而且它也促使我们去思考更广泛的话题，比如何看待身边的人和事，以及如何与他们互动。</w:t>
      </w:r>
      <w:r>
        <w:rPr>
          <w:sz w:val="32"/>
          <w:szCs w:val="32"/>
        </w:rPr>
        <w:t>&lt;/p&gt;&lt;p&gt;&lt;img src="/static-img/KnfKsxiCPLkBj_Zk8gI_6qy48TQeheJBmaQPRtuNmC7wQWg3_Bx80oKZdocji0fHUd2eSJIGoczbpAeSQhPgmmLErtlYYXMAillmVHfK4iNIKz0vDrVHKnl09XSrZ033RGfPo8VSFxtqrKutwoGCMP_wI7W-SoyFdKRiIGV1FNp5O5OGpT0P2id7dBMFy8Z3.jpg"&gt;&lt;/p&gt;&lt;p&gt;</w:t>
      </w:r>
      <w:r>
        <w:rPr>
          <w:sz w:val="32"/>
          <w:szCs w:val="32"/>
        </w:rPr>
        <w:t>客人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与之相处，让我意识到成长并不一定需要巨大的改变，而是可以从日常生活中找到。一颗心愿意接受、学习和适应，即使面对最微不足道的事情，也能找到宝贵经验，并将其转化为力量。</w:t>
      </w:r>
      <w:r>
        <w:rPr>
          <w:sz w:val="32"/>
          <w:szCs w:val="32"/>
        </w:rPr>
        <w:t>&lt;/p&gt;&lt;p&gt;&lt;img src="/static-img/Oh8u4qGjMt140oKR8DaYpqy48TQeheJBmaQPRtuNmC7wQWg3_Bx80oKZdocji0fHUd2eSJIGoczbpAeSQhPgmmLErtlYYXMAillmVHfK4iNIKz0vDrVHKnl09XSrZ033RGfPo8VSFxtqrKutwoGCMP_wI7W-SoyFdKRiIGV1FNp5O5OGpT0P2id7dBMFy8Z3.jpg"&gt;&lt;/p&gt;&lt;p&gt;</w:t>
      </w:r>
      <w:r>
        <w:rPr>
          <w:sz w:val="32"/>
          <w:szCs w:val="32"/>
        </w:rPr>
        <w:t>客人的离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当这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小伙伴离开时，我们发现自己已经不同了。在经历了与它共度过的一段时间后，我们学会了更多关于生活、友情以及自我提升的事项。而这一切，都源于那短暂而平凡的一个月光下的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在最后，我想说的是，那些曾经陪伴我们的“普通”人物，其实正是构成了我们的丰富人生图景。他们尽管没有显赫的地位或惊世骚然的情节，但它们却以一种平凡而真挚的情感，将自己的存在传递给了我们，使得这个世界更加丰富多彩。</w:t>
      </w:r>
      <w:r>
        <w:rPr>
          <w:sz w:val="32"/>
          <w:szCs w:val="32"/>
        </w:rPr>
        <w:t>&lt;/p&gt;&lt;p&gt;&lt;a href = "/doc/655797-</w:t>
      </w:r>
      <w:r>
        <w:rPr>
          <w:sz w:val="32"/>
          <w:szCs w:val="32"/>
        </w:rPr>
        <w:t>客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旅程</w:t>
      </w:r>
      <w:r>
        <w:rPr>
          <w:sz w:val="32"/>
          <w:szCs w:val="32"/>
        </w:rPr>
        <w:t>.doc" rel="alternate" download="655797-</w:t>
      </w:r>
      <w:r>
        <w:rPr>
          <w:sz w:val="32"/>
          <w:szCs w:val="32"/>
        </w:rPr>
        <w:t>客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