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之余的运动与对弈车上打牌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之余的运动与对弈：车上打牌的快乐时光</w:t>
      </w:r>
      <w:r>
        <w:rPr>
          <w:sz w:val="32"/>
          <w:szCs w:val="32"/>
        </w:rPr>
        <w:t>&lt;/p&gt;&lt;p&gt;&lt;img src="/static-img/EtxvGEhQoXvNF8jmjW6w0ELfS07vGqNbeTfiaPpSfY1TYB5OeXLEkxn9HLJF5aHL.jpg"&gt;&lt;/p&gt;&lt;p&gt;</w:t>
      </w:r>
      <w:r>
        <w:rPr>
          <w:sz w:val="32"/>
          <w:szCs w:val="32"/>
        </w:rPr>
        <w:t>在日常的高速公路上，我们不经常注意到一辆辆车内，乘客们并非沉浸于音乐或电话，而是他们正在进行一场精神上的较量。这些人正参与着一种独特而有趣的活动——车上打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颠覆了传统游戏环境。我们习惯将桌游或纸牌游戏限制在家中、咖啡馆或者专门设立的地方。但是在这辆载着未知旅途的小小移动空间里，玩家们利用每一次停靠时间，或是在高峰小时避开拥堵，利用空隙进行短暂但充满激情的比赛。这不仅让旅行变得更加多彩，也为单调乏味的路程增添了一抹色彩。</w:t>
      </w:r>
      <w:r>
        <w:rPr>
          <w:sz w:val="32"/>
          <w:szCs w:val="32"/>
        </w:rPr>
        <w:t>&lt;/p&gt;&lt;p&gt;&lt;img src="/static-img/x207TCH2V_lUCv26c_v-h0LfS07vGqNbeTfiaPpSfY17auSzvtSBGcIzokVfjCDNHmU5HNnvaP7n1aQUIzV3GhBpr_TLT7FpA_asQZ5YDP9FWcjyXE5ybr9AReCU1JshuHUjU9XS7ZXmfn53P0Cqh_MKiY4Tl9_zNVoX4yv9m6saTjktk0CWuL2_7Zp7BW4pNoOmTjEjSmlI8YhibWXQEg.jpg"&gt;&lt;/p&gt;&lt;p&gt;</w:t>
      </w:r>
      <w:r>
        <w:rPr>
          <w:sz w:val="32"/>
          <w:szCs w:val="32"/>
        </w:rPr>
        <w:t>其次，车上打牌还体现了创意和适应性。在有限的空间里，每个人都需要找到合适的手法来保持自己的姿势，不影响其他人的视线和操作，同时确保卡片不会飞出窗外。这就要求玩家们具备一定的人际沟通能力，以及对环境灵活调整的心态。在这个过程中，他们学习如何以最小化干扰和最大化效率来解决问题，这些技能同样可以运用到日常生活中的各种挑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传统游戏相比，车上打牌还有一个显著优势，那就是它能够提供一种社交互动。尽管人们通常会选择坐在自己熟悉的人旁边，但即便如此，在这种紧张且独立性的环境下，一场简单的手指碰触也能带来深刻的情感联系。而当两个人之间建立起竞争关系后，他们可能会发现自己更愿意为了赢得比赛而合作，这种策略性的交流往往超越了表面的友谊。</w:t>
      </w:r>
      <w:r>
        <w:rPr>
          <w:sz w:val="32"/>
          <w:szCs w:val="32"/>
        </w:rPr>
        <w:t>&lt;/p&gt;&lt;p&gt;&lt;img src="/static-img/QeLV50w8iACM6IBNWqenRULfS07vGqNbeTfiaPpSfY17auSzvtSBGcIzokVfjCDNHmU5HNnvaP7n1aQUIzV3GhBpr_TLT7FpA_asQZ5YDP9FWcjyXE5ybr9AReCU1JshuHUjU9XS7ZXmfn53P0Cqh_MKiY4Tl9_zNVoX4yv9m6saTjktk0CWuL2_7Zp7BW4pNoOmTjEjSmlI8YhibWXQEg.jpg"&gt;&lt;/p&gt;&lt;p&gt;</w:t>
      </w:r>
      <w:r>
        <w:rPr>
          <w:sz w:val="32"/>
          <w:szCs w:val="32"/>
        </w:rPr>
        <w:t>此外，与现代科技相结合，使得车上的打牌体验更加丰富多彩。随着智能手机技术不断进步，现在可以通过应用程序模拟各种纸牌游戏，并且许多平台允许用户录制视频分享给他人，从而形成了一种新的社群文化。无论是观看别人的游戏技巧还是分享自己的胜利瞬间，都能够让这种看似平凡的活动变得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热衷于捕捉生活点滴的人来说，记录下“车上做运动打扑克视频原声”的画面也是一个绝佳机会。不仅可以通过视觉元素展现出这一切，还能伴随着原始的声音，让观众仿佛置身其中，即使只是听闻那些在汽车内回荡的声音，也足以感受到那份紧张与兴奋。不过，由于这样的记录需要特别注意音质以及拍摄角度，以免破坏驾驶者的安全，因此这样的行为并不总是容易实现，但对于那些勇敢追求美好的一分钱来说，却是一次难忘又刺激的事儿。</w:t>
      </w:r>
      <w:r>
        <w:rPr>
          <w:sz w:val="32"/>
          <w:szCs w:val="32"/>
        </w:rPr>
        <w:t>&lt;/p&gt;&lt;p&gt;&lt;img src="/static-img/fq_8bIJuZ5PmkfgpWfxycULfS07vGqNbeTfiaPpSfY17auSzvtSBGcIzokVfjCDNHmU5HNnvaP7n1aQUIzV3GhBpr_TLT7FpA_asQZ5YDP9FWcjyXE5ybr9AReCU1JshuHUjU9XS7ZXmfn53P0Cqh_MKiY4Tl9_zNVoX4yv9m6saTjktk0CWuL2_7Zp7BW4pNoOmTjEjSmlI8YhibWXQEg.jpg"&gt;&lt;/p&gt;&lt;p&gt;</w:t>
      </w:r>
      <w:r>
        <w:rPr>
          <w:sz w:val="32"/>
          <w:szCs w:val="32"/>
        </w:rPr>
        <w:t>总之，无论是作为一种娱乐方式、社交工具还是艺术形式，“驾驶之余的运动与对弈：车上打牌”都是现代交通生活中不可忽视的一部分，它展示了人类创造力、社交能力以及科技发展所带来的变化。</w:t>
      </w:r>
      <w:r>
        <w:rPr>
          <w:sz w:val="32"/>
          <w:szCs w:val="32"/>
        </w:rPr>
        <w:t>&lt;/p&gt;&lt;p&gt;&lt;a href = "/doc/655588-</w:t>
      </w:r>
      <w:r>
        <w:rPr>
          <w:sz w:val="32"/>
          <w:szCs w:val="32"/>
        </w:rPr>
        <w:t>驾驶之余的运动与对弈车上打牌的快乐时光</w:t>
      </w:r>
      <w:r>
        <w:rPr>
          <w:sz w:val="32"/>
          <w:szCs w:val="32"/>
        </w:rPr>
        <w:t>.doc" rel="alternate" download="655588-</w:t>
      </w:r>
      <w:r>
        <w:rPr>
          <w:sz w:val="32"/>
          <w:szCs w:val="32"/>
        </w:rPr>
        <w:t>驾驶之余的运动与对弈车上打牌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