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的阴谋宫廷斗争中的毒药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无良王妃？</w:t>
      </w:r>
      <w:r>
        <w:rPr>
          <w:sz w:val="32"/>
          <w:szCs w:val="32"/>
        </w:rPr>
        <w:t>&lt;/p&gt;&lt;p&gt;&lt;img src="/static-img/vEr0UVt3l0snazAzhXJk_mC_ZrHLq7evYQf9SsGLkO2AmusEkSlpQ4DbJLQu4nWE.jpg"&gt;&lt;/p&gt;&lt;p&gt;</w:t>
      </w:r>
      <w:r>
        <w:rPr>
          <w:sz w:val="32"/>
          <w:szCs w:val="32"/>
        </w:rPr>
        <w:t>在一个古老的朝代里，有一位名为林氏的女子，她以其美貌和机智闻名于世。然而，林氏背后的故事却是多面手。她不仅仅是一位美丽的贵族，更是一个精明能干的手段高超的人物。在她被赐予“无良王妃”的称号之前，她已经深深地扎根于宫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无良王妃？</w:t>
      </w:r>
      <w:r>
        <w:rPr>
          <w:sz w:val="32"/>
          <w:szCs w:val="32"/>
        </w:rPr>
        <w:t>&lt;/p&gt;&lt;p&gt;&lt;img src="/static-img/5gmSK-AtF3OtbHXIa5Ini2C_ZrHLq7evYQf9SsGLkO1iO2Qsc21oRhCKrt3HCMCdmWAQpphoNVTdBF8H-6rFpQ_QqQXW8N9jyUY7mLJGij-Z7SfBnKbn4XECK8Zbcs2btmscrpd5987IIxafCIFg1qhcNwO4hJNUHYlIFWBxe4FqOvt4IDA1u0tYmaa0TOGP.png"&gt;&lt;/p&gt;&lt;p&gt;</w:t>
      </w:r>
      <w:r>
        <w:rPr>
          <w:sz w:val="32"/>
          <w:szCs w:val="32"/>
        </w:rPr>
        <w:t>为了达成自己的目的，无良王妃采取了各种手段。她用她的魅力和智慧，在宫廷中建立起广泛的人脉。同时，她也利用自己的家族背景，为自己赢得了更多的地位。而且，无论是在政治还是情感上，无良王菲都极富策略性地运作，以达到最终的目标——掌控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如何影响宫廷？</w:t>
      </w:r>
      <w:r>
        <w:rPr>
          <w:sz w:val="32"/>
          <w:szCs w:val="32"/>
        </w:rPr>
        <w:t>&lt;/p&gt;&lt;p&gt;&lt;img src="/static-img/sIghunWZ97WQ91SXahNu22C_ZrHLq7evYQf9SsGLkO1iO2Qsc21oRhCKrt3HCMCdmWAQpphoNVTdBF8H-6rFpQ_QqQXW8N9jyUY7mLJGij-Z7SfBnKbn4XECK8Zbcs2btmscrpd5987IIxafCIFg1qhcNwO4hJNUHYlIFWBxe4FqOvt4IDA1u0tYmaa0TOGP.png"&gt;&lt;/p&gt;&lt;p&gt;</w:t>
      </w:r>
      <w:r>
        <w:rPr>
          <w:sz w:val="32"/>
          <w:szCs w:val="32"/>
        </w:rPr>
        <w:t>通过巧妙地操纵人心，无 良 王 菲 成 功 地 影 响 了 宫 廷 的 政 治格局。她使用各种手段诱导甚至欺骗其他贵族，使他们对她产生依赖，而这些依赖往往转化为实实在在的地位和资源。在这个过程中，无良王妃逐渐构建起了一个由自己控制的大网，从而确保自己的位置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菲如何应对挑战？</w:t>
      </w:r>
      <w:r>
        <w:rPr>
          <w:sz w:val="32"/>
          <w:szCs w:val="32"/>
        </w:rPr>
        <w:t>&lt;/p&gt;&lt;p&gt;&lt;img src="/static-img/pDvlDnKrGm7A33QQ1csFvmC_ZrHLq7evYQf9SsGLkO1iO2Qsc21oRhCKrt3HCMCdmWAQpphoNVTdBF8H-6rFpQ_QqQXW8N9jyUY7mLJGij-Z7SfBnKbn4XECK8Zbcs2btmscrpd5987IIxafCIFg1qhcNwO4hJNUHYlIFWBxe4FqOvt4IDA1u0tYmaa0TOGP.png"&gt;&lt;/p&gt;&lt;p&gt;</w:t>
      </w:r>
      <w:r>
        <w:rPr>
          <w:sz w:val="32"/>
          <w:szCs w:val="32"/>
        </w:rPr>
        <w:t>尽管身处险境，但无 良 王 菲 从未放弃过她的计划。当有机会时，她会迅速采取行动，消除任何可能威胁到自己地位的人或事。这种冷酷而有效的手法让她在宫廷中保持着稳固的地基，并且让所有人都害怕起来，不敢轻易触碰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菲是否有悔意？</w:t>
      </w:r>
      <w:r>
        <w:rPr>
          <w:sz w:val="32"/>
          <w:szCs w:val="32"/>
        </w:rPr>
        <w:t>&lt;/p&gt;&lt;p&gt;&lt;img src="/static-img/AMWF20tetowVyWZQPWap02C_ZrHLq7evYQf9SsGLkO1iO2Qsc21oRhCKrt3HCMCdmWAQpphoNVTdBF8H-6rFpQ_QqQXW8N9jyUY7mLJGij-Z7SfBnKbn4XECK8Zbcs2btmscrpd5987IIxafCIFg1qhcNwO4hJNUHYlIFWBxe4FqOvt4IDA1u0tYmaa0TOGP.jpeg"&gt;&lt;/p&gt;&lt;p&gt;</w:t>
      </w:r>
      <w:r>
        <w:rPr>
          <w:sz w:val="32"/>
          <w:szCs w:val="32"/>
        </w:rPr>
        <w:t>随着时间流逝，无 良 王 菲 的行为引发了一系列连锁反应，最终导致了整个国家陷入混乱。但即便如此，这个聪明绝顶的人物似乎从未停止过思考未来。如果说有悔意的话，那么它只不过是出现在那些短暂停滞之间的一瞬间，而后立刻被推翻，被更强烈的情绪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菲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段历史，我们可以学到许多关于权力的道理：权力的欲望可以驱使人们做出最残忍的事情；同时，它也能够毁灭一切。这正如无 良 王 菲 所经历的一切，是一种警示，让我们反思自身是否也会走向同样的道路。</w:t>
      </w:r>
      <w:r>
        <w:rPr>
          <w:sz w:val="32"/>
          <w:szCs w:val="32"/>
        </w:rPr>
        <w:t>&lt;/p&gt;&lt;p&gt;&lt;a href = "/doc/655408-</w:t>
      </w:r>
      <w:r>
        <w:rPr>
          <w:sz w:val="32"/>
          <w:szCs w:val="32"/>
        </w:rPr>
        <w:t>无良王妃的阴谋宫廷斗争中的毒药与权力</w:t>
      </w:r>
      <w:r>
        <w:rPr>
          <w:sz w:val="32"/>
          <w:szCs w:val="32"/>
        </w:rPr>
        <w:t>.doc" rel="alternate" download="655408-</w:t>
      </w:r>
      <w:r>
        <w:rPr>
          <w:sz w:val="32"/>
          <w:szCs w:val="32"/>
        </w:rPr>
        <w:t>无良王妃的阴谋宫廷斗争中的毒药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