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摩托车上要了你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你一起骑着摩托车穿梭在山路上。阳光洒在我们身上，风吹过耳边，让人仿佛置身于另一个世界。我紧紧握住方向盘，你的手放在我背后，我们的身体贴得那么近，就像是整个世界都只有我们两个。</w:t>
      </w:r>
      <w:r>
        <w:rPr>
          <w:sz w:val="32"/>
          <w:szCs w:val="32"/>
        </w:rPr>
        <w:t>&lt;/p&gt;&lt;p&gt;&lt;img src="/static-img/6isGud6Fr7-MUBW3GiZtkXe56zn7gw6hLbcp84nUFlmDDRAV9-wsOq99ZaezTOGR.jpg"&gt;&lt;/p&gt;&lt;p&gt;</w:t>
      </w:r>
      <w:r>
        <w:rPr>
          <w:sz w:val="32"/>
          <w:szCs w:val="32"/>
        </w:rPr>
        <w:t>突然间，一辆小货车从对面冲来，它的灯光刺眼而闪烁。你轻轻拉了一下我的衣角，我知道你想让我注意到前方的情况。我的手指瞬间放开方向盘，用余光瞥了一眼，那辆货车确实太快了。如果它不减速，我们可能就无法避免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调整好呼吸，然后猛地踩下刹車和离合器，将摩托车迅速向左侧偏移。这是一个危险的动作，但这是唯一能让我们避开货车冲来的方法。我感觉到你的身体随着摩托车一起倾斜，你紧抓着我背上的衣服不松手。</w:t>
      </w:r>
      <w:r>
        <w:rPr>
          <w:sz w:val="32"/>
          <w:szCs w:val="32"/>
        </w:rPr>
        <w:t>&lt;/p&gt;&lt;p&gt;&lt;img src="/static-img/_vqnlW1qZMcaGA_toxRtZXe56zn7gw6hLbcp84nUFll-9Vo2kqP6g7l5xxiPFlt8ikde4sxa-ymFEzCCMnjGpF-MaeexsnDGOA6ZoRLs8sfnO5sjGzaSvKWw7mjY67UejubWmX1oUvk_dYlNT6A2iVV_UC2_lSPfqfjZo7bMPT2Q_TQ-Zc8UThiXVMgVZ9hf.png"&gt;&lt;/p&gt;&lt;p&gt;</w:t>
      </w:r>
      <w:r>
        <w:rPr>
          <w:sz w:val="32"/>
          <w:szCs w:val="32"/>
        </w:rPr>
        <w:t>时间似乎变得特别慢，当那个货卡擦肩而过时，我感到一股冷汗沿颈部滑落。但幸运的是，我们没有发生任何碰撞。那一刻，在摩托车上要了你，也就是说，这个过程中，你成了我的生命线，无论是精神还是实际意义上的支持。在那种紧张的心境下，只有彼此相依才能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次经历，每一次深呼吸都是为了平复内心的激荡，而每一次看向你的目光，都充满了感激与爱意。在这段旅程中，不仅仅是我自己的勇气被考验，还有我们的情感也被锻炼到了极致。所以，当有人问起那天的事时，我总是会笑着告诉他们：在摩托车上要了你，是一种特殊的情感纽带，它比任何话语都更加深刻、真挚。</w:t>
      </w:r>
      <w:r>
        <w:rPr>
          <w:sz w:val="32"/>
          <w:szCs w:val="32"/>
        </w:rPr>
        <w:t>&lt;/p&gt;&lt;p&gt;&lt;img src="/static-img/yB_ar6BbO4_eSE-j6sK1BHe56zn7gw6hLbcp84nUFll-9Vo2kqP6g7l5xxiPFlt8ikde4sxa-ymFEzCCMnjGpF-MaeexsnDGOA6ZoRLs8sfnO5sjGzaSvKWw7mjY67UejubWmX1oUvk_dYlNT6A2iVV_UC2_lSPfqfjZo7bMPT2Q_TQ-Zc8UThiXVMgVZ9hf.jpg"&gt;&lt;/p&gt;&lt;p&gt;&lt;a href = "/doc/655236-</w:t>
      </w:r>
      <w:r>
        <w:rPr>
          <w:sz w:val="32"/>
          <w:szCs w:val="32"/>
        </w:rPr>
        <w:t>在摩托车上要了你我的心跳加速</w:t>
      </w:r>
      <w:r>
        <w:rPr>
          <w:sz w:val="32"/>
          <w:szCs w:val="32"/>
        </w:rPr>
        <w:t>.doc" rel="alternate" download="655236-</w:t>
      </w:r>
      <w:r>
        <w:rPr>
          <w:sz w:val="32"/>
          <w:szCs w:val="32"/>
        </w:rPr>
        <w:t>在摩托车上要了你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