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</w:t>
      </w:r>
      <w:r>
        <w:rPr>
          <w:sz w:val="48"/>
          <w:szCs w:val="48"/>
        </w:rPr>
        <w:t>-</w:t>
      </w:r>
      <w:r>
        <w:rPr>
          <w:sz w:val="48"/>
          <w:szCs w:val="48"/>
        </w:rPr>
        <w:t>周楚臣的智慧如何借用他人的智慧成就伟大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楚臣的智慧：如何借用他人的智慧成就伟大事业</w:t>
      </w:r>
      <w:r>
        <w:rPr>
          <w:sz w:val="32"/>
          <w:szCs w:val="32"/>
        </w:rPr>
        <w:t>&lt;/p&gt;&lt;p&gt;&lt;img src="/static-img/HM1JBbdjx6T5HeJBJzeq9i93G6OW2CNpDRPLZKm6tbIkLoUDh_iW70a7OQpNpGhH.jpg"&gt;&lt;/p&gt;&lt;p&gt;</w:t>
      </w:r>
      <w:r>
        <w:rPr>
          <w:sz w:val="32"/>
          <w:szCs w:val="32"/>
        </w:rPr>
        <w:t>在商界和学术界，人们常说“知己知彼百战不殆”，借鉴别人的成功经验是快速学习和进步的有效途径。周楚臣这个词汇虽然不是直接出现在我们的日常生活中，但它代表了一个重要的理念——借助他人之力来实现自己的目标。这篇文章将探讨如何借种周楚臣，即利用他人的智慧和经验来推动自己的事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借种周楚臣并不意味着抄袭或盗窃知识产权，而是一种积极地从其他人的成功中吸取教训、创造价值的过程。这种方法可以帮助我们避免重复已经被证明无效的尝试，从而节省时间和资源。</w:t>
      </w:r>
      <w:r>
        <w:rPr>
          <w:sz w:val="32"/>
          <w:szCs w:val="32"/>
        </w:rPr>
        <w:t>&lt;/p&gt;&lt;p&gt;&lt;img src="/static-img/wp-y8sS1ssmdsME8rUUU7S93G6OW2CNpDRPLZKm6tbJ1hNtfP6nMk71N64ebQN0hVGA0kqdKwZTssfY7-PlusexWIv_SyYNhFm0yx--Ngq7Fl0AkpOI_BNK7y3tzhWjAo5VgkUyXafo6WpAOoY5NwqgN2RvkRQ6DIGLUm-zhYqa2nl5aGmp3b6MfZCjw_6OglUcqinoq8e7Mo02zOQjYxVR-DXC3rLAlAuS83emfSHA.jpg"&gt;&lt;/p&gt;&lt;p&gt;</w:t>
      </w:r>
      <w:r>
        <w:rPr>
          <w:sz w:val="32"/>
          <w:szCs w:val="32"/>
        </w:rPr>
        <w:t>例如，在科技领域，像乔布斯那样的人物，他们经常会与不同的专家合作，学习他们所研究领域内最新的技术发展。这不仅帮助他们保持在行业中的领先地位，也促使他们不断创新，最终创造出改变世界的大产品，如苹果公司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这一策略同样适用。著名教授们通常会阅读同行发表的论文，不断更新自己的教学方法，并且鼓励学生采用类似的方法进行深入研究。此外，他们还可能会邀请行业专家作为客座教授，为学生提供实践经验，使得课程内容更加丰富多彩。</w:t>
      </w:r>
      <w:r>
        <w:rPr>
          <w:sz w:val="32"/>
          <w:szCs w:val="32"/>
        </w:rPr>
        <w:t>&lt;/p&gt;&lt;p&gt;&lt;img src="/static-img/fBUnhC5K6rar14fFrkhuuC93G6OW2CNpDRPLZKm6tbJ1hNtfP6nMk71N64ebQN0hVGA0kqdKwZTssfY7-PlusexWIv_SyYNhFm0yx--Ngq7Fl0AkpOI_BNK7y3tzhWjAo5VgkUyXafo6WpAOoY5NwqgN2RvkRQ6DIGLUm-zhYqa2nl5aGmp3b6MfZCjw_6OglUcqinoq8e7Mo02zOQjYxVR-DXC3rLAlAuS83emfSHA.jpg"&gt;&lt;/p&gt;&lt;p&gt;</w:t>
      </w:r>
      <w:r>
        <w:rPr>
          <w:sz w:val="32"/>
          <w:szCs w:val="32"/>
        </w:rPr>
        <w:t>此外，在商业世界里，有许多企业领导者通过建立强大的团队网络，以便更好地分享信息和资源。比如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，他以其独到的投资视角闻名于世，同时也非常重视与其他投资者的交流。在他的看来，与有才华的人合作能够带来新的思路，为自己的投资决策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借种周楚臣”是一个积极主动地利用他人优势去实现个人目标的心态。如果我们能够正确理解并运用这一原则，就能加速自我成长，让我们的工作或者学习变得更加高效，最终达到事半功倍甚至超过预期的情况。</w:t>
      </w:r>
      <w:r>
        <w:rPr>
          <w:sz w:val="32"/>
          <w:szCs w:val="32"/>
        </w:rPr>
        <w:t>&lt;/p&gt;&lt;p&gt;&lt;img src="/static-img/A6hvWPhimxQmXyAsz8-IAi93G6OW2CNpDRPLZKm6tbJ1hNtfP6nMk71N64ebQN0hVGA0kqdKwZTssfY7-PlusexWIv_SyYNhFm0yx--Ngq7Fl0AkpOI_BNK7y3tzhWjAo5VgkUyXafo6WpAOoY5NwqgN2RvkRQ6DIGLUm-zhYqa2nl5aGmp3b6MfZCjw_6OglUcqinoq8e7Mo02zOQjYxVR-DXC3rLAlAuS83emfSHA.jpg"&gt;&lt;/p&gt;&lt;p&gt;&lt;a href = "/doc/655211-</w:t>
      </w:r>
      <w:r>
        <w:rPr>
          <w:sz w:val="32"/>
          <w:szCs w:val="32"/>
        </w:rPr>
        <w:t>借种周楚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周楚臣的智慧如何借用他人的智慧成就伟大事业</w:t>
      </w:r>
      <w:r>
        <w:rPr>
          <w:sz w:val="32"/>
          <w:szCs w:val="32"/>
        </w:rPr>
        <w:t>.doc" rel="alternate" download="655211-</w:t>
      </w:r>
      <w:r>
        <w:rPr>
          <w:sz w:val="32"/>
          <w:szCs w:val="32"/>
        </w:rPr>
        <w:t>借种周楚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周楚臣的智慧如何借用他人的智慧成就伟大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