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日子里，蚂蚁庄园迎来了一个新的开始。我们来探索一下这天的意义，以及它对我们的影响。</w:t>
      </w:r>
      <w:r>
        <w:rPr>
          <w:sz w:val="32"/>
          <w:szCs w:val="32"/>
        </w:rPr>
        <w:t>&lt;/p&gt;&lt;p&gt;&lt;img src="/static-img/jHvMEzFeh7eZV_4QPPH-d2ioSWY-Kzz6CAvaw16yr8XvmMlAjNLj_qmEpxjtDOsf.jp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是新季节的开始，也是我们进入未知领域的一把钥匙。在这个过程中，我们不仅要勇敢地迈出第一步，还要准备好应对可能出现的问题和挑战。就像一只小蚂蚁在大自然中寻找食物一样，我们也需要不断学习和适应环境，以便更好地生存。</w:t>
      </w:r>
      <w:r>
        <w:rPr>
          <w:sz w:val="32"/>
          <w:szCs w:val="32"/>
        </w:rPr>
        <w:t>&lt;/p&gt;&lt;p&gt;&lt;img src="/static-img/ZG-irFiEuRubp2lF6UZYTWioSWY-Kzz6CAvaw16yr8Wg3Bbj8vrS_blvF-1Qp9fVl6MH3z3r8HK4vOLpPI8to_KrBWny8_aQ5LebMHRG1_WSB_6J5hK3YScFDS2yHG0kMv75OyntASQHMYxuGdcpnXiD_85HtlYmiI982ANeUHI.jpg"&gt;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功的人都有自己的智慧来源。而对于那些想要实现梦想的人来说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是一个重新审视自己知识库、技能树以及人脉网络的时候。这不仅仅是一次简单的清点，更是一次深入思考，确定哪些资源将会帮助你走向成功。</w:t>
      </w:r>
      <w:r>
        <w:rPr>
          <w:sz w:val="32"/>
          <w:szCs w:val="32"/>
        </w:rPr>
        <w:t>&lt;/p&gt;&lt;p&gt;&lt;img src="/static-img/h6SrY567fDZHalDZIbjUg2ioSWY-Kzz6CAvaw16yr8Wg3Bbj8vrS_blvF-1Qp9fVl6MH3z3r8HK4vOLpPI8to_KrBWny8_aQ5LebMHRG1_WSB_6J5hK3YScFDS2yHG0kMv75OyntASQHMYxuGdcpnXiD_85HtlYmiI982ANeUHI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生活还是工作中，团队合作都是取得成就不可或缺的一环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是个理想的时机，让我们再次强调这一点，每个人都能从别人的经验和力量中受益，而这些力量正是推动我们前进所需的动力源泉。</w:t>
      </w:r>
      <w:r>
        <w:rPr>
          <w:sz w:val="32"/>
          <w:szCs w:val="32"/>
        </w:rPr>
        <w:t>&lt;/p&gt;&lt;p&gt;&lt;img src="/static-img/ameqUvaXZutg8cub3zaugmioSWY-Kzz6CAvaw16yr8Wg3Bbj8vrS_blvF-1Qp9fVl6MH3z3r8HK4vOLpPI8to_KrBWny8_aQ5LebMHRG1_WSB_6J5hK3YScFDS2yHG0kMv75OyntASQHMYxuGdcpnXiD_85HtlYmiI982ANeUHI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东西看起来都那么熟悉时，最大的创新往往来自于打破常规思维。在这个特别的日子里，让我们试着从不同的角度去看待问题，不断寻求新的解决方案，这样才能真正激发潜能，为未来的发展奠定坚实基础。</w:t>
      </w:r>
      <w:r>
        <w:rPr>
          <w:sz w:val="32"/>
          <w:szCs w:val="32"/>
        </w:rPr>
        <w:t>&lt;/p&gt;&lt;p&gt;&lt;img src="/static-img/E6SYFBI_8KqF_tvDuOfhVmioSWY-Kzz6CAvaw16yr8Wg3Bbj8vrS_blvF-1Qp9fVl6MH3z3r8HK4vOLpPI8to_KrBWny8_aQ5LebMHRG1_WSB_6J5hK3YScFDS2yHG0kMv75OyntASQHMYxuGdcpnXiD_85HtlYmiI982ANeUHI.jpg"&gt;&lt;/p&gt;&lt;p&gt;</w:t>
      </w:r>
      <w:r>
        <w:rPr>
          <w:sz w:val="32"/>
          <w:szCs w:val="32"/>
        </w:rPr>
        <w:t>信心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心如同指南针，它能够引导你找到正确方向。但只有决心才能让你坚持下去，无论遇到多么艰难险阻。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我们应该反思过去一年中的经历，并用它们作为燃料，为即将到来的挑战注入更多信念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新的一年、新的一季开始之前，让我们一起抬头仰望星空，对未来充满期待。虽然道路漫长，但只要保持积极的心态并且持续努力，就没有什么是不可能达成的。这就是为什么每年的第一个十月一号如此重要，它代表着希望与改变，同时也是为自己设立新的目标的一个绝佳机会。</w:t>
      </w:r>
      <w:r>
        <w:rPr>
          <w:sz w:val="32"/>
          <w:szCs w:val="32"/>
        </w:rPr>
        <w:t>&lt;/p&gt;&lt;p&gt;&lt;a href = "/doc/655187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探秘</w:t>
      </w:r>
      <w:r>
        <w:rPr>
          <w:sz w:val="32"/>
          <w:szCs w:val="32"/>
        </w:rPr>
        <w:t>.doc" rel="alternate" download="655187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