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的荣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皇宫中，传说着一个关于清穿之皇贵妃晋升记的故事。这位名叫赵柔的女子，以其机智、勇敢和聪明，被选为皇帝的妃子。然而，她并非出身显赫，而是从一个普通家庭出来的人。</w:t>
      </w:r>
      <w:r>
        <w:rPr>
          <w:sz w:val="32"/>
          <w:szCs w:val="32"/>
        </w:rPr>
        <w:t>&lt;/p&gt;&lt;p&gt;&lt;img src="/static-img/4PMqp-0d1Y5Cld9S2kkZrKBDumeunz3jOkq8NantXKK9CiASzo6jK89Xl56rUCKr.jpg"&gt;&lt;/p&gt;&lt;p&gt;</w:t>
      </w:r>
      <w:r>
        <w:rPr>
          <w:sz w:val="32"/>
          <w:szCs w:val="32"/>
        </w:rPr>
        <w:t>赵柔的身份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柔出生于一个并不富裕的小户人家，但她从小就展现出了极高的政治敏锐度和应变能力。她不仅学问渊博，还擅长各种技艺，无论是在书香间还是在宫廷斗争中，都能游刃有余。她的才华和机智很快吸引了许多人的注意，最终被选入宫中。</w:t>
      </w:r>
      <w:r>
        <w:rPr>
          <w:sz w:val="32"/>
          <w:szCs w:val="32"/>
        </w:rPr>
        <w:t>&lt;/p&gt;&lt;p&gt;&lt;img src="/static-img/RR31bLhxojS28ldiSYfX4aBDumeunz3jOkq8NantXKJNPq1gwy9eWdtwMpR13vhT39mZH3_ntkKuUKdEzA_g1UDu6ogI9iKeko1VR_fKhZPtzTuwIXK7Ga6szwLb-i1XsE8jXoFDZiVOT19UBY3__Ke2E-sGQ5llvOQ9q7fYWfRgPX0GPkpiT7OeDMVfLdmb.jpg"&gt;&lt;/p&gt;&lt;p&gt;</w:t>
      </w:r>
      <w:r>
        <w:rPr>
          <w:sz w:val="32"/>
          <w:szCs w:val="32"/>
        </w:rPr>
        <w:t>清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赵柔进入宫殿时，她发现自己身处了一个完全不同于外界世界的地方。在这里，每个人都以一种复杂而微妙的情感对待她。尽管如此，赵柔并未因此感到迷茫或害怕。她清楚地知道，只要保持冷静，不断学习，便能够适应这个充满挑战与危险的地方。</w:t>
      </w:r>
      <w:r>
        <w:rPr>
          <w:sz w:val="32"/>
          <w:szCs w:val="32"/>
        </w:rPr>
        <w:t>&lt;/p&gt;&lt;p&gt;&lt;img src="/static-img/ip3tYyQwDQwqIzM1sNVFbqBDumeunz3jOkq8NantXKJNPq1gwy9eWdtwMpR13vhT39mZH3_ntkKuUKdEzA_g1UDu6ogI9iKeko1VR_fKhZPtzTuwIXK7Ga6szwLb-i1XsE8jXoFDZiVOT19UBY3__Ke2E-sGQ5llvOQ9q7fYWfRgPX0GPkpiT7OeDMVfLdmb.png"&gt;&lt;/p&gt;&lt;p&gt;</w:t>
      </w:r>
      <w:r>
        <w:rPr>
          <w:sz w:val="32"/>
          <w:szCs w:val="32"/>
        </w:rPr>
        <w:t>与皇帝之间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柔逐渐赢得了皇帝的心，这源自他们之间深厚的情谊以及他对她的信任。她不仅能够理解他的心思，而且还能提出切实可行且符合国家大计的一系列建议。这种互相尊重与支持最终使得两人成为了一对难得的人物组合。</w:t>
      </w:r>
      <w:r>
        <w:rPr>
          <w:sz w:val="32"/>
          <w:szCs w:val="32"/>
        </w:rPr>
        <w:t>&lt;/p&gt;&lt;p&gt;&lt;img src="/static-img/uuwQVuTZQ7q2eiAvnqWTUqBDumeunz3jOkq8NantXKJNPq1gwy9eWdtwMpR13vhT39mZH3_ntkKuUKdEzA_g1UDu6ogI9iKeko1VR_fKhZPtzTuwIXK7Ga6szwLb-i1XsE8jXoFDZiVOT19UBY3__Ke2E-sGQ5llvOQ9q7fYWfRgPX0GPkpiT7OeDMVfLdmb.png"&gt;&lt;/p&gt;&lt;p&gt;</w:t>
      </w:r>
      <w:r>
        <w:rPr>
          <w:sz w:val="32"/>
          <w:szCs w:val="32"/>
        </w:rPr>
        <w:t>仕途上的艰辛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赵柔拥有着超凡脱俗的才能，但这并不意味着她的路途会平坦无阻。在权力斗争激烈、人心多变的大环境下，她经常面临来自各方势力的挑战。但每一次考验，都成为了她成长的一部分，使她更加坚韧不拔，更懂得如何处理复杂的人际关系。</w:t>
      </w:r>
      <w:r>
        <w:rPr>
          <w:sz w:val="32"/>
          <w:szCs w:val="32"/>
        </w:rPr>
        <w:t>&lt;/p&gt;&lt;p&gt;&lt;img src="/static-img/wsXHi9pUdHS97nFQb9uwDqBDumeunz3jOkq8NantXKJNPq1gwy9eWdtwMpR13vhT39mZH3_ntkKuUKdEzA_g1UDu6ogI9iKeko1VR_fKhZPtzTuwIXK7Ga6szwLb-i1XsE8jXoFDZiVOT19UBY3__Ke2E-sGQ5llvOQ9q7fYWfRgPX0GPkpiT7OeDMVfLdmb.png"&gt;&lt;/p&gt;&lt;p&gt;</w:t>
      </w:r>
      <w:r>
        <w:rPr>
          <w:sz w:val="32"/>
          <w:szCs w:val="32"/>
        </w:rPr>
        <w:t>亲情与友情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官场上取得巨大成就，赵柔也建立了一段令人敬佩的人际关系网络。她用自己的真诚和善良赢得了同僚们以及臣民们的心。在困难时刻，有他们愿意伸出援手，是她成功的一个重要因素，也是她们彼此支持所产生的一种美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之路上的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流逝，清穿之旅让赵柔体会到了责任重大的一份荣耀。当机会到来，让她选择是否要担起更大的责任时，她毫不犹豫地做出了决定——接受这一新的职责，并将所有精力投入到为国为民的事业中去。这一决定标志着她的另一次转折点，也预示着即将开始的是新的篇章——作为真正意义上的皇贵妃晋升记。</w:t>
      </w:r>
      <w:r>
        <w:rPr>
          <w:sz w:val="32"/>
          <w:szCs w:val="32"/>
        </w:rPr>
        <w:t>&lt;/p&gt;&lt;p&gt;&lt;a href = "/doc/655166-</w:t>
      </w:r>
      <w:r>
        <w:rPr>
          <w:sz w:val="32"/>
          <w:szCs w:val="32"/>
        </w:rPr>
        <w:t>清穿之皇贵妃的荣耀之路</w:t>
      </w:r>
      <w:r>
        <w:rPr>
          <w:sz w:val="32"/>
          <w:szCs w:val="32"/>
        </w:rPr>
        <w:t>.doc" rel="alternate" download="655166-</w:t>
      </w:r>
      <w:r>
        <w:rPr>
          <w:sz w:val="32"/>
          <w:szCs w:val="32"/>
        </w:rPr>
        <w:t>清穿之皇贵妃的荣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