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一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电影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野大镖客一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奇迹</w:t>
      </w:r>
      <w:r>
        <w:rPr>
          <w:sz w:val="32"/>
          <w:szCs w:val="32"/>
        </w:rPr>
        <w:t>&lt;/p&gt;&lt;p&gt;&lt;img src="/static-img/uv36SAE6czsSM2TshRdZ8nQihft9FcEUBqa6PPjOtzAkLoUDh_iW70a7OQpNpGhH.jpg"&gt;&lt;/p&gt;&lt;p&gt;</w:t>
      </w:r>
      <w:r>
        <w:rPr>
          <w:sz w:val="32"/>
          <w:szCs w:val="32"/>
        </w:rPr>
        <w:t>在这个充满传奇色彩的故事中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不仅是一位勇敢无畏的女性，更是这部影片中不可或缺的一员。她的存在不仅给予了影片一种独特的人物魅力，也为整个故事增添了一份浓郁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天赋</w:t>
      </w:r>
      <w:r>
        <w:rPr>
          <w:sz w:val="32"/>
          <w:szCs w:val="32"/>
        </w:rPr>
        <w:t>&lt;/p&gt;&lt;p&gt;&lt;img src="/static-img/SQwoCVCpviKRSvK_Dez97nQihft9FcEUBqa6PPjOtzCwRELGbgQJt1_x6-kzwg2VyFT68UMWzb0kG_2_Yb20xHKJvyYFGR0qJNrNVrrv5n6HSGvNmqqgr3-vZ6ASjxSJvG7QH-vyUN6zp32kJKshNWoPGx-HFPLYe_5sNXnfnTCBl9ckVbO9oaGXVYNfc4KI.jpg"&gt;&lt;/p&gt;&lt;p&gt;40</w:t>
      </w:r>
      <w:r>
        <w:rPr>
          <w:sz w:val="32"/>
          <w:szCs w:val="32"/>
        </w:rPr>
        <w:t>岁阿姨荒野大镖客一电影导演，以其独到的视角和深厚的情感投入，让观众在观看这部作品时仿佛置身于一个古老而又神秘的大陆上。她的导演之路充满了挑战，但她从未放弃过追求卓越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爆炸</w:t>
      </w:r>
      <w:r>
        <w:rPr>
          <w:sz w:val="32"/>
          <w:szCs w:val="32"/>
        </w:rPr>
        <w:t>&lt;/p&gt;&lt;p&gt;&lt;img src="/static-img/fc_KMvO9jwF_mE4aT1R6BnQihft9FcEUBqa6PPjOtzCwRELGbgQJt1_x6-kzwg2VyFT68UMWzb0kG_2_Yb20xHKJvyYFGR0qJNrNVrrv5n6HSGvNmqqgr3-vZ6ASjxSJvG7QH-vyUN6zp32kJKshNWoPGx-HFPLYe_5sNXnfnTCBl9ckVbO9oaGXVYNfc4KI.jpg"&gt;&lt;/p&gt;&lt;p&gt;</w:t>
      </w:r>
      <w:r>
        <w:rPr>
          <w:sz w:val="32"/>
          <w:szCs w:val="32"/>
        </w:rPr>
        <w:t>通过对传统西部题材进行创新性的改编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成功地将荒野大镖客一中的动作场面与情感戏剧相结合，使得每一帧画面都蕴含着深刻的情感和丰富的想象空间。这一点成为了她作为导演最大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iw0yd5wSGlbpbZnO030KVXQihft9FcEUBqa6PPjOtzCwRELGbgQJt1_x6-kzwg2VyFT68UMWzb0kG_2_Yb20xHKJvyYFGR0qJNrNVrrv5n6HSGvNmqqgr3-vZ6ASjxSJvG7QH-vyUN6zp32kJKshNWoPGx-HFPLYe_5sNXnfnTCBl9ckVbO9oaGXVYNfc4K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手下，角色们被精心雕琢，他们各自拥有鲜明的地位和性格特征，而这些人物也正是使得整部作品能够触及观众的心灵深处。每个角色都有自己的背景、梦想和挣扎，这让观众能够更好地理解他们所经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</w:t>
      </w:r>
      <w:r>
        <w:rPr>
          <w:sz w:val="32"/>
          <w:szCs w:val="32"/>
        </w:rPr>
        <w:t>&lt;/p&gt;&lt;p&gt;&lt;img src="/static-img/YIyD2hldUO3ewRKBBgXZqXQihft9FcEUBqa6PPjOtzCwRELGbgQJt1_x6-kzwg2VyFT68UMWzb0kG_2_Yb20xHKJvyYFGR0qJNrNVrrv5n6HSGvNmqqgr3-vZ6ASjxSJvG7QH-vyUN6zp32kJKshNWoPGx-HFPLYe_5sNXnfnTCBl9ckVbO9oaGXVYNfc4KI.jpg"&gt;&lt;/p&gt;&lt;p&gt;</w:t>
      </w:r>
      <w:r>
        <w:rPr>
          <w:sz w:val="32"/>
          <w:szCs w:val="32"/>
        </w:rPr>
        <w:t>影片的情节设计既紧凑又富有悬疑性，让观众始终保持着高度的兴趣。在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巧妙的手笔下，每一次转折都像是一个惊喜一般出现，为整个故事增添了无限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技术革新的先锋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不断探索新的拍摄技巧和后期制作方法，她用科技手段完美呈现出那个时代复杂而多变的社会环境。她对于技术上的追求，不仅提升了影片本身的质量，也推动了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的辛勤付出终于迎来了光辉璀璨的时候。在这一点上，无论是艺术家还是普通观众，都能从《荒野大镖客一》中找到自己生活中所需的一些答案。这是一次精神上的旅行，是一次回忆过去，同时也预见未来的大师级别创作。</w:t>
      </w:r>
      <w:r>
        <w:rPr>
          <w:sz w:val="32"/>
          <w:szCs w:val="32"/>
        </w:rPr>
        <w:t>&lt;/p&gt;&lt;p&gt;&lt;a href = "/doc/655132-</w:t>
      </w:r>
      <w:r>
        <w:rPr>
          <w:sz w:val="32"/>
          <w:szCs w:val="32"/>
        </w:rPr>
        <w:t>荒野大镖客一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奇迹</w:t>
      </w:r>
      <w:r>
        <w:rPr>
          <w:sz w:val="32"/>
          <w:szCs w:val="32"/>
        </w:rPr>
        <w:t>.doc" rel="alternate" download="655132-</w:t>
      </w:r>
      <w:r>
        <w:rPr>
          <w:sz w:val="32"/>
          <w:szCs w:val="32"/>
        </w:rPr>
        <w:t>荒野大镖客一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