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一段关于家族遗传与生活哲学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山村里，住着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神秘女子。她的名字听起来像是一串数字和字母，但实际上，每个字都有其独特的含义和故事。在这个宁静的小镇上，人们对她并不陌生，因为她拥有的不仅是这串特殊的名字，还有一头令人惊叹的浓密毛发。</w:t>
      </w:r>
      <w:r>
        <w:rPr>
          <w:sz w:val="32"/>
          <w:szCs w:val="32"/>
        </w:rPr>
        <w:t>&lt;/p&gt;&lt;p&gt;&lt;img src="/static-img/1PS8M71Kw_T8lvxyHUhaH8bT98DH3_ZDt34E4X9vQ9bLZ8rOqJgBr8EeMEDS9vk7.jpg"&gt;&lt;/p&gt;&lt;p&gt;</w:t>
      </w:r>
      <w:r>
        <w:rPr>
          <w:sz w:val="32"/>
          <w:szCs w:val="32"/>
        </w:rPr>
        <w:t>世代相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记忆中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都是以她的长发而闻名。这不仅仅是一般意义上的长发，而是一股生命力强烈、活力四射的象征。她总是说，这些头发不是普通人能拥有的，是由家族中几代人的智慧、勤劳和健康所共同贡献出来的。每当有人问起她的秘诀，她总是笑着回答：“这是天赐之物。”</w:t>
      </w:r>
      <w:r>
        <w:rPr>
          <w:sz w:val="32"/>
          <w:szCs w:val="32"/>
        </w:rPr>
        <w:t>&lt;/p&gt;&lt;p&gt;&lt;img src="/static-img/SMpFXpLx8U9D2Rth2vK-3cbT98DH3_ZDt34E4X9vQ9YNBi9L81YaWonCk1JeeBe8q5vK_2sm2aZTdVwWUb1mZvt0DCZQ7imfQY22kqGLeH4n-LuRFY8BmnpmN1EaRGfVMS8ZmW4_EbNRaVnJOn_C1wTi2NaBNeEMmSNZoHxexS4ddw09Om9Jo5C6NVSfsgE2BSUMsyD3B6WupMM3hXzWyg.jpg"&gt;&lt;/p&gt;&lt;p&gt;</w:t>
      </w:r>
      <w:r>
        <w:rPr>
          <w:sz w:val="32"/>
          <w:szCs w:val="32"/>
        </w:rPr>
        <w:t>过往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每逢新年时节，村里的孩子们都会聚集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家门前。她会拿出一根细细的手指，从她那丰富多彩的大理石般头发中挑选出几缕最亮丽的一束，然后将它们编织成了一条条精美绝伦的手工巾或丝带，用来装饰他们的小脸蛋，或系在脖子上。</w:t>
      </w:r>
      <w:r>
        <w:rPr>
          <w:sz w:val="32"/>
          <w:szCs w:val="32"/>
        </w:rPr>
        <w:t>&lt;/p&gt;&lt;p&gt;&lt;img src="/static-img/eCpNiK4g8r08auBfPDFxgsbT98DH3_ZDt34E4X9vQ9YNBi9L81YaWonCk1JeeBe8q5vK_2sm2aZTdVwWUb1mZvt0DCZQ7imfQY22kqGLeH4n-LuRFY8BmnpmN1EaRGfVMS8ZmW4_EbNRaVnJOn_C1wTi2NaBNeEMmSNZoHxexS4ddw09Om9Jo5C6NVSfsgE2BSUMsyD3B6WupMM3hXzWyg.jpg"&gt;&lt;/p&gt;&lt;p&gt;</w:t>
      </w:r>
      <w:r>
        <w:rPr>
          <w:sz w:val="32"/>
          <w:szCs w:val="32"/>
        </w:rPr>
        <w:t>这些手工艺品不仅给孩子们带来了欢乐，更让他们感受到了家族精神——即使是在现代化快速发展的大环境下，也要珍惜并继承那些古朴而深远的情感纽带。而对于那些外来的游客来说，这些手工艺品则成了不可多得的一个回忆礼物，它们既代表了这个女人的传奇，又反映了整个村落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&lt;img src="/static-img/b2MuZ9ggEacvaKp4VHg2UsbT98DH3_ZDt34E4X9vQ9YNBi9L81YaWonCk1JeeBe8q5vK_2sm2aZTdVwWUb1mZvt0DCZQ7imfQY22kqGLeH4n-LuRFY8BmnpmN1EaRGfVMS8ZmW4_EbNRaVnJOn_C1wTi2NaBNeEMmSNZoHxexS4ddw09Om9Jo5C6NVSfsgE2BSUMsyD3B6WupMM3hXzWyg.jpg"&gt;&lt;/p&gt;&lt;p&gt;</w:t>
      </w:r>
      <w:r>
        <w:rPr>
          <w:sz w:val="32"/>
          <w:szCs w:val="32"/>
        </w:rPr>
        <w:t>随着时间流转，一些年轻人开始对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更为好奇，他们想要了解更多关于这串特殊名字背后的故事，以及如何才能拥有这样的生命力。于是，有几个勇敢的心灵走进了她的屋内，那里弥漫着香薰气息和书籍的味道。每个人都被一种深邃而温柔的声音吸引，那声音仿佛来自于千年的沉淀与体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我的身体是一个庞大的图书馆，”她曾经告诉过一个好奇心旺盛的小男孩，“每一根毛发生育了无数知识，每一次呼吸都是我对世界理解的一部分。” </w:t>
      </w:r>
      <w:r>
        <w:rPr>
          <w:sz w:val="32"/>
          <w:szCs w:val="32"/>
        </w:rPr>
        <w:t xml:space="preserve">BGMMGBM </w:t>
      </w:r>
      <w:r>
        <w:rPr>
          <w:sz w:val="32"/>
          <w:szCs w:val="32"/>
        </w:rPr>
        <w:t>老奶奶教导他，将日常活动转变成学习机会，从做饭到打扫房子，再到照顾宠物，她都融入自己的教育体系之中，让一切变得充满意义。</w:t>
      </w:r>
      <w:r>
        <w:rPr>
          <w:sz w:val="32"/>
          <w:szCs w:val="32"/>
        </w:rPr>
        <w:t>&lt;/p&gt;&lt;p&gt;&lt;img src="/static-img/oYp7GCQkVqHvf5YIyM0KL8bT98DH3_ZDt34E4X9vQ9YNBi9L81YaWonCk1JeeBe8q5vK_2sm2aZTdVwWUb1mZvt0DCZQ7imfQY22kqGLeH4n-LuRFY8BmnpmN1EaRGfVMS8ZmW4_EbNRaVnJOn_C1wTi2NaBNeEMmSNZoHxexS4ddw09Om9Jo5C6NVSfsgE2BSUMsyD3B6WupMM3hXzWyg.jpg"&gt;&lt;/p&gt;&lt;p&gt;</w:t>
      </w:r>
      <w:r>
        <w:rPr>
          <w:sz w:val="32"/>
          <w:szCs w:val="32"/>
        </w:rPr>
        <w:t>因此，当我们提及“</w:t>
      </w:r>
      <w:r>
        <w:rPr>
          <w:sz w:val="32"/>
          <w:szCs w:val="32"/>
        </w:rPr>
        <w:t xml:space="preserve">BGMMGBM </w:t>
      </w:r>
      <w:r>
        <w:rPr>
          <w:sz w:val="32"/>
          <w:szCs w:val="32"/>
        </w:rPr>
        <w:t>老奶奶”的时候，我们并不只是谈论她的长发，而是谈论的是一个家庭、一种生活方式以及一种超越年龄界限的情感交流方式。在那个充满爱意的地方，即便是最简单的事情也能够成为启蒙教育，让人们学会欣赏生活中的微小事物，并且通过这些事物去探索更广阔的人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快节奏、高科技发展迅速的地球上，对于这种类型的人类存在，不再那么容易被发现。但对于一些仍然保持思考与行动之间平衡的人们来说，比如那些渴望找到真正幸福来源并且愿意付出努力去追求它的人们，这样的存在仍旧具有重要意义。在这样的背景下，我们可以更加珍视我们的文化遗产，以及我们身边那些自然形成的情谊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讲述 </w:t>
      </w:r>
      <w:r>
        <w:rPr>
          <w:sz w:val="32"/>
          <w:szCs w:val="32"/>
        </w:rPr>
        <w:t xml:space="preserve">BGMMGBM </w:t>
      </w:r>
      <w:r>
        <w:rPr>
          <w:sz w:val="32"/>
          <w:szCs w:val="32"/>
        </w:rPr>
        <w:t xml:space="preserve">老奶奶 的故事，我们希望能够唤起读者的共鸣，无论你是否拥有“特别”或者显眼的地方，只要你真诚地把握你的特色，你就已经站在了一条属于自己的道路上了。不必担心自己是否足够完美，因为正如 </w:t>
      </w:r>
      <w:r>
        <w:rPr>
          <w:sz w:val="32"/>
          <w:szCs w:val="32"/>
        </w:rPr>
        <w:t xml:space="preserve">BGMMGBM </w:t>
      </w:r>
      <w:r>
        <w:rPr>
          <w:sz w:val="32"/>
          <w:szCs w:val="32"/>
        </w:rPr>
        <w:t>老奶奶所说的那样，“生命本身就是个艺术品，它需要不断地修饰、完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现在处于何种阶段，都不要忘记寻找并坚守你的价值观，同时用你的方式去影响周围的人。这可能会让某些人感到困惑，但如果他们愿意倾听的话，那么这些不同寻常的声音就会打开通往内心世界的大门，为他们提供新的视角、新鲜想法以及无尽可能性的旅程。此刻，我想问大家：您认为自己身上有什么特别之处吗？如果答案是否定的，请耐心等待，因为很可能隐藏在你们看似平凡的一面背后，就藏匿着您的独特魅力等待被发现。</w:t>
      </w:r>
      <w:r>
        <w:rPr>
          <w:sz w:val="32"/>
          <w:szCs w:val="32"/>
        </w:rPr>
        <w:t>&lt;/p&gt;&lt;p&gt;&lt;a href = "/doc/655131-BGMBGMBGM</w:t>
      </w:r>
      <w:r>
        <w:rPr>
          <w:sz w:val="32"/>
          <w:szCs w:val="32"/>
        </w:rPr>
        <w:t>老太太毛多一段关于家族遗传与生活哲学的奇妙故事</w:t>
      </w:r>
      <w:r>
        <w:rPr>
          <w:sz w:val="32"/>
          <w:szCs w:val="32"/>
        </w:rPr>
        <w:t>.doc" rel="alternate" download="655131-BGMBGMBGM</w:t>
      </w:r>
      <w:r>
        <w:rPr>
          <w:sz w:val="32"/>
          <w:szCs w:val="32"/>
        </w:rPr>
        <w:t>老太太毛多一段关于家族遗传与生活哲学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