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一段关于艺术创作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就去色吧，开始我的一段关于艺术创作的旅程。这个决定背后，是对我内心深处渴望表达和释放情感的一种冲动。我想通过色彩来讲述故事，传达情感，让每个看过我的作品的人都能感受到我所经历的一切。</w:t>
      </w:r>
      <w:r>
        <w:rPr>
          <w:sz w:val="32"/>
          <w:szCs w:val="32"/>
        </w:rPr>
        <w:t>&lt;/p&gt;&lt;p&gt;&lt;img src="/static-img/dRtir4v2XgSzWHQVRFotXBLQRJqi11aTTgGP0i4SFT4vIu8eAf8Hz_Ho4y1NEi5P.jpg"&gt;&lt;/p&gt;&lt;p&gt;</w:t>
      </w:r>
      <w:r>
        <w:rPr>
          <w:sz w:val="32"/>
          <w:szCs w:val="32"/>
        </w:rPr>
        <w:t>第一站是了解自己。坐在画布前，我首先需要做的是回顾自己的记忆，思考那些触动过我最深的情境、人或事物。在这过程中，我发现了许多细节，那些细节如同生活中的小火花，可以点燃我的灵感。我记录下这些感觉，然后用颜料将它们转化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选择颜色。这一步对于任何艺术家来说都是至关重要的，因为颜色的搭配会直接影响到整个作品的氛围和情感表达。我浏览着各种各样的颜料，从鲜艳的红到柔和的蓝，从亮丽的黄到沉稳的大青，每一种颜色似乎都在向我诉说着不同的故事。</w:t>
      </w:r>
      <w:r>
        <w:rPr>
          <w:sz w:val="32"/>
          <w:szCs w:val="32"/>
        </w:rPr>
        <w:t>&lt;/p&gt;&lt;p&gt;&lt;img src="/static-img/1Wc6rMqrsmiydMc4e3MDXhLQRJqi11aTTgGP0i4SFT6P3wyiueGxURQvn6sYYFcbxN16uTe-2j4iyj1aDenYgAqwR0E8-UeFMVZ9wZYgeNEQuiRRBHc_7YNZg68U1Yuu4pHo5kac3SARvLKkUkdsZxRHDpOB8oAKiFkSybDuKINmEdDXQXw8K8_X8_83uvmd.jpg"&gt;&lt;/p&gt;&lt;p&gt;</w:t>
      </w:r>
      <w:r>
        <w:rPr>
          <w:sz w:val="32"/>
          <w:szCs w:val="32"/>
        </w:rPr>
        <w:t>第三阶段是构图，这是一个需要耐心和智慧的地方。如何把握画面中每一个元素，使之协调又有趣，是一项挑战。不过，在不断尝试之后，我逐渐找到了自己的风格，一张张精致而生动的小画便纷纷展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环节就是涂抹。这个过程有些像进行一次音乐会，每一次刷子划过画布，都像是指挥家指挥乐队一样，有时候温柔有力，有时候激昂有力。而最终呈现出来的是一种平衡与否定的美妙结合。</w:t>
      </w:r>
      <w:r>
        <w:rPr>
          <w:sz w:val="32"/>
          <w:szCs w:val="32"/>
        </w:rPr>
        <w:t>&lt;/p&gt;&lt;p&gt;&lt;img src="/static-img/AoQ_cEmXrYmV4k_xjh15bhLQRJqi11aTTgGP0i4SFT6P3wyiueGxURQvn6sYYFcbxN16uTe-2j4iyj1aDenYgAqwR0E8-UeFMVZ9wZYgeNEQuiRRBHc_7YNZg68U1Yuu4pHo5kac3SARvLKkUkdsZxRHDpOB8oAKiFkSybDuKINmEdDXQXw8K8_X8_83uvmd.jpg"&gt;&lt;/p&gt;&lt;p&gt;</w:t>
      </w:r>
      <w:r>
        <w:rPr>
          <w:sz w:val="32"/>
          <w:szCs w:val="32"/>
        </w:rPr>
        <w:t>第五部分是修饰。在这个阶段，我不仅要调整整体效果，还要处理一些细节，比如线条是否清晰、阴影是否恰当等等。这一步骤可能耗费很多时间，但也是让作品更加完善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的时候，便是我展示作品给他人的时刻。这是一种自信，也是一种勇气，因为我知道，无论结果如何，这次旅行都会让我成长，不断地丰富我的视觉语言，同时也为别人带去了一份独特的情感共鸣，就像走进了一个充满爱与理解的小屋里一样温馨舒适。所以，如果你还没有找到属于你的那片天空，就去色吧吧，它总有一片地方等待着你的发现。</w:t>
      </w:r>
      <w:r>
        <w:rPr>
          <w:sz w:val="32"/>
          <w:szCs w:val="32"/>
        </w:rPr>
        <w:t>&lt;/p&gt;&lt;p&gt;&lt;img src="/static-img/MaySlQOHS915ylTKOslXDBLQRJqi11aTTgGP0i4SFT6P3wyiueGxURQvn6sYYFcbxN16uTe-2j4iyj1aDenYgAqwR0E8-UeFMVZ9wZYgeNEQuiRRBHc_7YNZg68U1Yuu4pHo5kac3SARvLKkUkdsZxRHDpOB8oAKiFkSybDuKINmEdDXQXw8K8_X8_83uvmd.jpg"&gt;&lt;/p&gt;&lt;p&gt;&lt;a href = "/doc/655123-</w:t>
      </w:r>
      <w:r>
        <w:rPr>
          <w:sz w:val="32"/>
          <w:szCs w:val="32"/>
        </w:rPr>
        <w:t>探索色彩世界一段关于艺术创作的旅程</w:t>
      </w:r>
      <w:r>
        <w:rPr>
          <w:sz w:val="32"/>
          <w:szCs w:val="32"/>
        </w:rPr>
        <w:t>.doc" rel="alternate" download="655123-</w:t>
      </w:r>
      <w:r>
        <w:rPr>
          <w:sz w:val="32"/>
          <w:szCs w:val="32"/>
        </w:rPr>
        <w:t>探索色彩世界一段关于艺术创作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