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玉米地里发现一部电影免费观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相机和一瓶新酿的啤酒，去我老乡家的玉米地散步。走进那片金黄色的玉米海洋，呼吸着田野里的清新空气，我突然听到了一阵奇怪的声音。</w:t>
      </w:r>
      <w:r>
        <w:rPr>
          <w:sz w:val="32"/>
          <w:szCs w:val="32"/>
        </w:rPr>
        <w:t>&lt;/p&gt;&lt;p&gt;&lt;img src="/static-img/eR7ebuGPzF55gBVHn4O04IM2SEGy8OgfhQ7TOuduODUf8oW7-VX0cCJRH19_vRai.jpg"&gt;&lt;/p&gt;&lt;p&gt;</w:t>
      </w:r>
      <w:r>
        <w:rPr>
          <w:sz w:val="32"/>
          <w:szCs w:val="32"/>
        </w:rPr>
        <w:t>仔细听去，那声音似乎是电影放映机的声音。我好奇心泛起，追随声音来源，一路穿过高高的玉米秧，最终来到了一处被遮盖起来的小屋里。小屋里面竟然有个简易的影院设备，还有几张椅子和一个不大的银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一看，只见几个邻居正围坐在那里观看一部热门电影。他们看到我来了，就笑呵呵地说：“哎呀，这不，你就是来找免费电影节目了吗？”我心里想：“怎么会呢？这是什么神奇的事情？”</w:t>
      </w:r>
      <w:r>
        <w:rPr>
          <w:sz w:val="32"/>
          <w:szCs w:val="32"/>
        </w:rPr>
        <w:t>&lt;/p&gt;&lt;p&gt;&lt;img src="/static-img/P_3JeocTR83q0oqMlFwnioM2SEGy8OgfhQ7TOuduODVlqSR4kITG77MkRhUXX8GptMWrwJm9xVw_E6erXdRu7TLL0ypF5t7uaPi1f9PicsSrHGwaKA6QpvsffLAV6a4IPfyYU5ZtxrL2kpT0ngZxALSpjd_jcB7c_jlfny7L_-c.jpg"&gt;&lt;/p&gt;&lt;p&gt;</w:t>
      </w:r>
      <w:r>
        <w:rPr>
          <w:sz w:val="32"/>
          <w:szCs w:val="32"/>
        </w:rPr>
        <w:t>原来，他们是在举办一次小型的农村电影节，每当收成季或者闲暇时光，他们就会组织大家一起看电影，这样也能让大家聚在一起交流，也是一种庆祝生活的小方式。我觉得这个主意真是太棒了——谁说只能在城市里才能享受到文化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吃边聊边看，让这场偶遇变成了难忘的一次经历。那天下午，我们共度了快乐时光，而“玉米地电影免费观看”的传说，也就此拉开序幕。在那个夏天，我们每个月都会有一次这样的聚会，不仅丰富了我们的娱乐生活，更重要的是，它加深了我们之间的情谊，让这片土地上的每个人都感觉到了属于自己的社区精神。</w:t>
      </w:r>
      <w:r>
        <w:rPr>
          <w:sz w:val="32"/>
          <w:szCs w:val="32"/>
        </w:rPr>
        <w:t>&lt;/p&gt;&lt;p&gt;&lt;img src="/static-img/6fVHdSyQzcQSfxY9x4LoJ4M2SEGy8OgfhQ7TOuduODVlqSR4kITG77MkRhUXX8GptMWrwJm9xVw_E6erXdRu7TLL0ypF5t7uaPi1f9PicsSrHGwaKA6QpvsffLAV6a4IPfyYU5ZtxrL2kpT0ngZxALSpjd_jcB7c_jlfny7L_-c.jpg"&gt;&lt;/p&gt;&lt;p&gt;</w:t>
      </w:r>
      <w:r>
        <w:rPr>
          <w:sz w:val="32"/>
          <w:szCs w:val="32"/>
        </w:rPr>
        <w:t>从那以后，每当有人提起“玉米地”，别人就会想到那段充满欢声笑语、无忧无虑的时光。而对于那些想要逃离喧嚣都市、寻觅宁静与友情的地方的人们来说，“玉米地”仿佛是一个隐秘而温馨的地方，那里藏着无价之宝——朋友与记忆。</w:t>
      </w:r>
      <w:r>
        <w:rPr>
          <w:sz w:val="32"/>
          <w:szCs w:val="32"/>
        </w:rPr>
        <w:t>&lt;/p&gt;&lt;p&gt;&lt;a href = "/doc/655119-</w:t>
      </w:r>
      <w:r>
        <w:rPr>
          <w:sz w:val="32"/>
          <w:szCs w:val="32"/>
        </w:rPr>
        <w:t>主题我是怎么在玉米地里发现一部电影免费观看的</w:t>
      </w:r>
      <w:r>
        <w:rPr>
          <w:sz w:val="32"/>
          <w:szCs w:val="32"/>
        </w:rPr>
        <w:t>.doc" rel="alternate" download="655119-</w:t>
      </w:r>
      <w:r>
        <w:rPr>
          <w:sz w:val="32"/>
          <w:szCs w:val="32"/>
        </w:rPr>
        <w:t>主题我是怎么在玉米地里发现一部电影免费观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