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的舞蹈一场心灵与身体的和谐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来到了这家以其独特按摩技巧著称的小店。门外挂着简单而不失典雅的招牌，上面只有一行字：“触摸之道”。我心中暗自好奇，这家店究竟有何特别之处？当我推开门，温暖而柔和的声音迎接着我的耳朵，那是按摩师们低语之间透露出的满足与安详。</w:t>
      </w:r>
      <w:r>
        <w:rPr>
          <w:sz w:val="32"/>
          <w:szCs w:val="32"/>
        </w:rPr>
        <w:t>&lt;/p&gt;&lt;p&gt;&lt;img src="/static-img/5iODnILHp64OVszhsosupupCXYC14qMshMwJP3LqdnU5tT9PAU3QfRtylJ8Cxi-8.jpg"&gt;&lt;/p&gt;&lt;p&gt;</w:t>
      </w:r>
      <w:r>
        <w:rPr>
          <w:sz w:val="32"/>
          <w:szCs w:val="32"/>
        </w:rPr>
        <w:t>一进入屋内，我就被一种异乎寻常的宁静所包围。四周布置得既简洁又富有艺术感，每个角落都散发着一种深层次的心灵平衡。我轻轻地坐在床上，闭上了眼睛，准备体验这场名为“高峰”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触摸开始</w:t>
      </w:r>
      <w:r>
        <w:rPr>
          <w:sz w:val="32"/>
          <w:szCs w:val="32"/>
        </w:rPr>
        <w:t>&lt;/p&gt;&lt;p&gt;&lt;img src="/static-img/xg5SinFPTr0A2dZvv0g0K-pCXYC14qMshMwJP3LqdnUQ-mHK8PIc-W7v8j_TOkNxjbRqzQfFzW4pBn2jPBkNbAqwR0E8-UeFMVZ9wZYgeNHuiJ5x6i_sGOyjg_JkIAb0qiVmP2Qi5zdUjiNeMXwULvGk0fzcl544XrQsfVm5l0WUvBpe5bUwaC5X4mjmQetTgZfXJFWzvaGhl1WDX3OCiA.jpg"&gt;&lt;/p&gt;&lt;p&gt;</w:t>
      </w:r>
      <w:r>
        <w:rPr>
          <w:sz w:val="32"/>
          <w:szCs w:val="32"/>
        </w:rPr>
        <w:t>按摩师轻柔地将手放在我的肩膀上，用力却不至于过猛，让肌肉缓缓放松。这是一种特殊的手法，他用的是整轮肩部，而不是仅仅局限于某些部位。他知道每一次压迫都要恰到好处，不仅让肌肉释放出紧绷的情绪，还能引导血液流向更需要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情绪释放</w:t>
      </w:r>
      <w:r>
        <w:rPr>
          <w:sz w:val="32"/>
          <w:szCs w:val="32"/>
        </w:rPr>
        <w:t>&lt;/p&gt;&lt;p&gt;&lt;img src="/static-img/uPaun4kSqG72v7re9uLYfepCXYC14qMshMwJP3LqdnUQ-mHK8PIc-W7v8j_TOkNxjbRqzQfFzW4pBn2jPBkNbAqwR0E8-UeFMVZ9wZYgeNHuiJ5x6i_sGOyjg_JkIAb0qiVmP2Qi5zdUjiNeMXwULvGk0fzcl544XrQsfVm5l0WUvBpe5bUwaC5X4mjmQetTgZfXJFWzvaGhl1WDX3OCiA.jpg"&gt;&lt;/p&gt;&lt;p&gt;</w:t>
      </w:r>
      <w:r>
        <w:rPr>
          <w:sz w:val="32"/>
          <w:szCs w:val="32"/>
        </w:rPr>
        <w:t>随着按摩师的手指在背后游走，一股暖流沿着脊椎蔓延至头顶，让人感到无比舒适。在这个过程中，我发现自己逐渐摆脱了日常生活中的烦躁和焦虑，就像是在洗涤自己的内心世界，使得思维变得更加清晰、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深层疏通</w:t>
      </w:r>
      <w:r>
        <w:rPr>
          <w:sz w:val="32"/>
          <w:szCs w:val="32"/>
        </w:rPr>
        <w:t>&lt;/p&gt;&lt;p&gt;&lt;img src="/static-img/qM3mCmzTFICNKqAd37Z0rupCXYC14qMshMwJP3LqdnUQ-mHK8PIc-W7v8j_TOkNxjbRqzQfFzW4pBn2jPBkNbAqwR0E8-UeFMVZ9wZYgeNHuiJ5x6i_sGOyjg_JkIAb0qiVmP2Qi5zdUjiNeMXwULvGk0fzcl544XrQsfVm5l0WUvBpe5bUwaC5X4mjmQetTgZfXJFWzvaGhl1WDX3OCiA.jpg"&gt;&lt;/p&gt;&lt;p&gt;</w:t>
      </w:r>
      <w:r>
        <w:rPr>
          <w:sz w:val="32"/>
          <w:szCs w:val="32"/>
        </w:rPr>
        <w:t>他将手指慢慢地穿越肌肤，将热气输送进每一个角落，让身体内部充满了活力。当他移动到腰部时，他的手势更加细腻，每一次揉捏都是精准且深入，从而帮助我解决了长时间坐立造成的问题，如腰痛等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精神上的高峰</w:t>
      </w:r>
      <w:r>
        <w:rPr>
          <w:sz w:val="32"/>
          <w:szCs w:val="32"/>
        </w:rPr>
        <w:t>&lt;/p&gt;&lt;p&gt;&lt;img src="/static-img/SGmOpnk4DsLPagJf8Cgn9OpCXYC14qMshMwJP3LqdnUQ-mHK8PIc-W7v8j_TOkNxjbRqzQfFzW4pBn2jPBkNbAqwR0E8-UeFMVZ9wZYgeNHuiJ5x6i_sGOyjg_JkIAb0qiVmP2Qi5zdUjiNeMXwULvGk0fzcl544XrQsfVm5l0WUvBpe5bUwaC5X4mjmQetTgZfXJFWzvaGhl1WDX3OCiA.jpg"&gt;&lt;/p&gt;&lt;p&gt;</w:t>
      </w:r>
      <w:r>
        <w:rPr>
          <w:sz w:val="32"/>
          <w:szCs w:val="32"/>
        </w:rPr>
        <w:t>随着身體層面的愈合，与此同时，心理状态也发生了变化。那种从未有的放松感让我感觉自己如同站在山巅，看不到尽头，却又充满了一种前行的力量。这种感觉似乎超越了物理层面的刺激，更接近于一种精神上的升华，是那样的难以言喻，只能通过体验去理解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转化成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按摩结束后，我站起身来，对自己说：“今天的一切，都要变成驱使我继续前进的人生动力。”那种被重生的感觉，使我对生活产生了一种全新的态度，无论是工作还是私人的事务，都能够保持积极的心态去面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记忆中的美妙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些美妙瞬间，当你真正品味到了那种从没有经历过的事情，你会想要再次回到那个状态。这就是为什么每个人都会想重复那份快乐，那份被治愈后的幸福感，它超越了单纯的一次体验，而是成为了一段可以回味无穷的情节。而对于我来说，“高峰”便是我生命中不可或缺的一部分，它带给我更多关于生活意义上的思考，也让我学会如何更好地照顾自己的身体，同时也照亮我的内心世界。</w:t>
      </w:r>
      <w:r>
        <w:rPr>
          <w:sz w:val="32"/>
          <w:szCs w:val="32"/>
        </w:rPr>
        <w:t>&lt;/p&gt;&lt;p&gt;&lt;a href = "/doc/655106-</w:t>
      </w:r>
      <w:r>
        <w:rPr>
          <w:sz w:val="32"/>
          <w:szCs w:val="32"/>
        </w:rPr>
        <w:t>手指的舞蹈一场心灵与身体的和谐交响</w:t>
      </w:r>
      <w:r>
        <w:rPr>
          <w:sz w:val="32"/>
          <w:szCs w:val="32"/>
        </w:rPr>
        <w:t>.doc" rel="alternate" download="655106-</w:t>
      </w:r>
      <w:r>
        <w:rPr>
          <w:sz w:val="32"/>
          <w:szCs w:val="32"/>
        </w:rPr>
        <w:t>手指的舞蹈一场心灵与身体的和谐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