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探索一代歌手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，一个在音乐史上留下深刻印记的名字，她以其独特的声音和不凡的才华，赢得了无数粉丝的心。今天，我们将一起回顾她的辉煌历程，并探索她如何凭借坚持与努力，成就了一段令人敬佩的人生。</w:t>
      </w:r>
      <w:r>
        <w:rPr>
          <w:sz w:val="32"/>
          <w:szCs w:val="32"/>
        </w:rPr>
        <w:t>&lt;/p&gt;&lt;p&gt;&lt;img src="/static-img/kR7k7mlj7qN657KdrKGVAJEC-wZw3wQAIvZwNjCV9ItewhoTk7QJb94iYZ4NfyR3.jpg"&gt;&lt;/p&gt;&lt;p&gt;</w:t>
      </w:r>
      <w:r>
        <w:rPr>
          <w:sz w:val="32"/>
          <w:szCs w:val="32"/>
        </w:rPr>
        <w:t>从小天才到业界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自幼便展现出了非凡的音乐才能，她的童年充满了对音乐世界不断追求和学习。她的一首首作品，不仅展示了她卓越的艺术素养，也让人感受到她的热情与执着。下载高树玛利亚最新专辑，即可聆听到她那清新的声音带给我们的舒缓与力量。</w:t>
      </w:r>
      <w:r>
        <w:rPr>
          <w:sz w:val="32"/>
          <w:szCs w:val="32"/>
        </w:rPr>
        <w:t>&lt;/p&gt;&lt;p&gt;&lt;img src="/static-img/mC-9j5QDOJeDfBuB9-lq-pEC-wZw3wQAIvZwNjCV9IuNs8AeAlhpo_5FI10-ZDL-z1ZYqS3UMjhqwBM24-q_qbaY5lZRcpQh3pOQ_02wiEOsY518Gj9vDtthdSHgeu5zzIEkg_0W2zO9U0sIg6kqzLYc_qiuk-PywpA98msXEr5AEfHwZTkgTs2b1tvethPF.jpg"&gt;&lt;/p&gt;&lt;p&gt;</w:t>
      </w:r>
      <w:r>
        <w:rPr>
          <w:sz w:val="32"/>
          <w:szCs w:val="32"/>
        </w:rPr>
        <w:t>跨越多个风格，一次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在其职业生涯中尝试过多种不同的风格，从流行乐、摇滚到古典，这些都体现了她的勇于创新精神。她能够轻松地融合不同元素，将自己的个人色彩赋予每一首歌曲，使听众受益匪浅。下载高树玛利亚精选集，可以欣赏到她跨越风格所展现出的独特魅力。</w:t>
      </w:r>
      <w:r>
        <w:rPr>
          <w:sz w:val="32"/>
          <w:szCs w:val="32"/>
        </w:rPr>
        <w:t>&lt;/p&gt;&lt;p&gt;&lt;img src="/static-img/08Ry6COAnON4Qv51X4mDU5EC-wZw3wQAIvZwNjCV9IuNs8AeAlhpo_5FI10-ZDL-z1ZYqS3UMjhqwBM24-q_qbaY5lZRcpQh3pOQ_02wiEOsY518Gj9vDtthdSHgeu5zzIEkg_0W2zO9U0sIg6kqzLYc_qiuk-PywpA98msXEr5AEfHwZTkgTs2b1tvethPF.jpg"&gt;&lt;/p&gt;&lt;p&gt;</w:t>
      </w:r>
      <w:r>
        <w:rPr>
          <w:sz w:val="32"/>
          <w:szCs w:val="32"/>
        </w:rPr>
        <w:t>用真诚与激情演绎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唱会上，观众们被她的真诚所打动，被那些仿佛是心灵深处发出的旋律所吸引。在高树玛利亚身上，每一次表演都是对自己信仰的一次确认，对艺术形式的一次重新定义。通过下载高树玛丽娅现场专辑，你可以更好地感受到这份来自内心深处的情感传递。</w:t>
      </w:r>
      <w:r>
        <w:rPr>
          <w:sz w:val="32"/>
          <w:szCs w:val="32"/>
        </w:rPr>
        <w:t>&lt;/p&gt;&lt;p&gt;&lt;img src="/static-img/8GfZASbKGz-2Kbe-28B1X5EC-wZw3wQAIvZwNjCV9IuNs8AeAlhpo_5FI10-ZDL-z1ZYqS3UMjhqwBM24-q_qbaY5lZRcpQh3pOQ_02wiEOsY518Gj9vDtthdSHgeu5zzIEkg_0W2zO9U0sIg6kqzLYc_qiuk-PywpA98msXEr5AEfHwZTkgTs2b1tvethPF.jpg"&gt;&lt;/p&gt;&lt;p&gt;</w:t>
      </w:r>
      <w:r>
        <w:rPr>
          <w:sz w:val="32"/>
          <w:szCs w:val="32"/>
        </w:rPr>
        <w:t>致力于社会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外，高</w:t>
      </w:r>
      <w:r>
        <w:rPr>
          <w:sz w:val="32"/>
          <w:szCs w:val="32"/>
        </w:rPr>
        <w:t>.tree.Maria</w:t>
      </w:r>
      <w:r>
        <w:rPr>
          <w:sz w:val="32"/>
          <w:szCs w:val="32"/>
        </w:rPr>
        <w:t>也积极参与各种社会公益活动，以实际行动帮助那些需要帮助的人。她不仅是一位艺人，更是一位有责任心的人士，用自己的名声为更多弱势群体争取到了关注和帮助。通过支持相关慈善机构，你同样能为这个世界带来正面的影响。</w:t>
      </w:r>
      <w:r>
        <w:rPr>
          <w:sz w:val="32"/>
          <w:szCs w:val="32"/>
        </w:rPr>
        <w:t>&lt;/p&gt;&lt;p&gt;&lt;img src="/static-img/meqbMknPvca5aZoQFjnCYpEC-wZw3wQAIvZwNjCV9IuNs8AeAlhpo_5FI10-ZDL-z1ZYqS3UMjhqwBM24-q_qbaY5lZRcpQh3pOQ_02wiEOsY518Gj9vDtthdSHgeu5zzIEkg_0W2zO9U0sIg6kqzLYc_qiuk-PywpA98msXEr5AEfHwZTkgTs2b1tvethPF.jpg"&gt;&lt;/p&gt;&lt;p&gt;</w:t>
      </w:r>
      <w:r>
        <w:rPr>
          <w:sz w:val="32"/>
          <w:szCs w:val="32"/>
        </w:rPr>
        <w:t>面对挑战时保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业中，有时候会遇到重重困难，但对于像高</w:t>
      </w:r>
      <w:r>
        <w:rPr>
          <w:sz w:val="32"/>
          <w:szCs w:val="32"/>
        </w:rPr>
        <w:t>.tree.Maria</w:t>
      </w:r>
      <w:r>
        <w:rPr>
          <w:sz w:val="32"/>
          <w:szCs w:val="32"/>
        </w:rPr>
        <w:t>这样的艺术家来说，他们并没有因为这些挑战而放弃，而是更加坚定地走向前方。她总是在逆境中找到机会，在失败后寻找教训，这使得她成为了一位真正值得尊敬的人物。如果你想了解更多关于她的故事，可以通过观看有关她的纪录片或访谈节目来获得更深入的情况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作，为新一代开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经达到了顶峰的地位，但对于艺术家来说，没有终点，只有永恒不断更新自我。这也是为什么我们看到很多老牌艺人的再出发，其中包括</w:t>
      </w:r>
      <w:r>
        <w:rPr>
          <w:sz w:val="32"/>
          <w:szCs w:val="32"/>
        </w:rPr>
        <w:t xml:space="preserve">high tree Maria </w:t>
      </w:r>
      <w:r>
        <w:rPr>
          <w:sz w:val="32"/>
          <w:szCs w:val="32"/>
        </w:rPr>
        <w:t>她依然在不断推出新的作品，不断寻求新的创意来源，为新一代提供榜样。而想要体验这些全新且充满活力的作品，最直接最有效的方式就是去下载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最新发布的单曲或者专辑吧！</w:t>
      </w:r>
      <w:r>
        <w:rPr>
          <w:sz w:val="32"/>
          <w:szCs w:val="32"/>
        </w:rPr>
        <w:t>&lt;/p&gt;&lt;p&gt;&lt;a href = "/doc/655105-</w:t>
      </w:r>
      <w:r>
        <w:rPr>
          <w:sz w:val="32"/>
          <w:szCs w:val="32"/>
        </w:rPr>
        <w:t>高树玛利亚探索一代歌手的传奇之旅</w:t>
      </w:r>
      <w:r>
        <w:rPr>
          <w:sz w:val="32"/>
          <w:szCs w:val="32"/>
        </w:rPr>
        <w:t>.doc" rel="alternate" download="655105-</w:t>
      </w:r>
      <w:r>
        <w:rPr>
          <w:sz w:val="32"/>
          <w:szCs w:val="32"/>
        </w:rPr>
        <w:t>高树玛利亚探索一代歌手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