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狼的诱惑深夜森林中的迷人歌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茂密的树林中，有一个传说，讲述了一个关于“狼的诱惑</w:t>
      </w:r>
      <w:r>
        <w:rPr>
          <w:sz w:val="32"/>
          <w:szCs w:val="32"/>
        </w:rPr>
        <w:t>txt”</w:t>
      </w:r>
      <w:r>
        <w:rPr>
          <w:sz w:val="32"/>
          <w:szCs w:val="32"/>
        </w:rPr>
        <w:t>的故事。据说，在每个月亮圆明之夜，当森林里的一条河流边上，会有一个奇异的声音响起，那是由一群神秘生物发出的歌声，它们被称为“狼族”。</w:t>
      </w:r>
      <w:r>
        <w:rPr>
          <w:sz w:val="32"/>
          <w:szCs w:val="32"/>
        </w:rPr>
        <w:t>&lt;/p&gt;&lt;p&gt;&lt;img src="/static-img/U9fHHAxyy04N05k0yC7I1yZi_FYOD_trWsiCpZxWRLZiD5KhSMsBf9i1AlpxqoJs.jpg"&gt;&lt;/p&gt;&lt;p&gt;</w:t>
      </w:r>
      <w:r>
        <w:rPr>
          <w:sz w:val="32"/>
          <w:szCs w:val="32"/>
        </w:rPr>
        <w:t>狼族的起源</w:t>
      </w:r>
      <w:r>
        <w:rPr>
          <w:sz w:val="32"/>
          <w:szCs w:val="32"/>
        </w:rPr>
        <w:t>&lt;/p&gt;&lt;p&gt;</w:t>
      </w:r>
      <w:r>
        <w:rPr>
          <w:sz w:val="32"/>
          <w:szCs w:val="32"/>
        </w:rPr>
        <w:t>人们不知道这些生物来自何方，也不知道它们为什么会选择这个偏远而宁静的地方作为他们生活和演唱的地方。但有一点是确定的，那就是这些生物与人类不同，它们拥有一种特殊能力——能够通过歌声操控周围环境。</w:t>
      </w:r>
      <w:r>
        <w:rPr>
          <w:sz w:val="32"/>
          <w:szCs w:val="32"/>
        </w:rPr>
        <w:t>&lt;/p&gt;&lt;p&gt;&lt;img src="/static-img/Qd6G78NG15Yl6d47417VJyZi_FYOD_trWsiCpZxWRLY4e0yt-6Jky0qdk282Ayi-hXJz2VjrkmGmh7IabKQCpu2bfWhvaM3INo7f0f-Yp5OoJ4mbljsm3t8fi9MLSzrksJCA8Iz2J76uslBbMP9aL9Ll1kJKTVawiYkVxoVk06l_PS8omS9fGRtcEaHb4xebgZfXJFWzvaGhl1WDX3OCiA.jpg"&gt;&lt;/p&gt;&lt;p&gt;</w:t>
      </w:r>
      <w:r>
        <w:rPr>
          <w:sz w:val="32"/>
          <w:szCs w:val="32"/>
        </w:rPr>
        <w:t>深夜演奏会</w:t>
      </w:r>
      <w:r>
        <w:rPr>
          <w:sz w:val="32"/>
          <w:szCs w:val="32"/>
        </w:rPr>
        <w:t>&lt;/p&gt;&lt;p&gt;</w:t>
      </w:r>
      <w:r>
        <w:rPr>
          <w:sz w:val="32"/>
          <w:szCs w:val="32"/>
        </w:rPr>
        <w:t>每当月光洒满大地的时候，这些狼族就会聚集在河边，他们以一种只有自己知道的方式开始了他们独特的声音表演。声音像是从心灵深处涌出，一种既美妙又充满力量的声音，让所有听者都无法抗拒它那不可思议的情感力量。</w:t>
      </w:r>
      <w:r>
        <w:rPr>
          <w:sz w:val="32"/>
          <w:szCs w:val="32"/>
        </w:rPr>
        <w:t>&lt;/p&gt;&lt;p&gt;&lt;img src="/static-img/cEqVoPdGz6hqZvz9ktN6lSZi_FYOD_trWsiCpZxWRLY4e0yt-6Jky0qdk282Ayi-hXJz2VjrkmGmh7IabKQCpu2bfWhvaM3INo7f0f-Yp5OoJ4mbljsm3t8fi9MLSzrksJCA8Iz2J76uslBbMP9aL9Ll1kJKTVawiYkVxoVk06l_PS8omS9fGRtcEaHb4xebgZfXJFWzvaGhl1WDX3OCiA.png"&gt;&lt;/p&gt;&lt;p&gt;</w:t>
      </w:r>
      <w:r>
        <w:rPr>
          <w:sz w:val="32"/>
          <w:szCs w:val="32"/>
        </w:rPr>
        <w:t>文字传承</w:t>
      </w:r>
      <w:r>
        <w:rPr>
          <w:sz w:val="32"/>
          <w:szCs w:val="32"/>
        </w:rPr>
        <w:t>&lt;/p&gt;&lt;p&gt;</w:t>
      </w:r>
      <w:r>
        <w:rPr>
          <w:sz w:val="32"/>
          <w:szCs w:val="32"/>
        </w:rPr>
        <w:t>有人尝试将这段时光记录下来，但发现文字并不能完全捕捉到那些声音背后的魅力。于是，“</w:t>
      </w:r>
      <w:r>
        <w:rPr>
          <w:sz w:val="32"/>
          <w:szCs w:val="32"/>
        </w:rPr>
        <w:t>wolf’s temptation txt”</w:t>
      </w:r>
      <w:r>
        <w:rPr>
          <w:sz w:val="32"/>
          <w:szCs w:val="32"/>
        </w:rPr>
        <w:t>就这样产生了，它是一种尝试，用文字来描述那些无法用言语表达的情感和场景。这本文本书籍成为了追求那个声音的人们共享记忆的一个媒介。</w:t>
      </w:r>
      <w:r>
        <w:rPr>
          <w:sz w:val="32"/>
          <w:szCs w:val="32"/>
        </w:rPr>
        <w:t>&lt;/p&gt;&lt;p&gt;&lt;img src="/static-img/xYQ82dpVoFz7LBO4NQ-PMSZi_FYOD_trWsiCpZxWRLY4e0yt-6Jky0qdk282Ayi-hXJz2VjrkmGmh7IabKQCpu2bfWhvaM3INo7f0f-Yp5OoJ4mbljsm3t8fi9MLSzrksJCA8Iz2J76uslBbMP9aL9Ll1kJKTVawiYkVxoVk06l_PS8omS9fGRtcEaHb4xebgZfXJFWzvaGhl1WDX3OCiA.jpg"&gt;&lt;/p&gt;&lt;p&gt;</w:t>
      </w:r>
      <w:r>
        <w:rPr>
          <w:sz w:val="32"/>
          <w:szCs w:val="32"/>
        </w:rPr>
        <w:t>影响力强烈</w:t>
      </w:r>
      <w:r>
        <w:rPr>
          <w:sz w:val="32"/>
          <w:szCs w:val="32"/>
        </w:rPr>
        <w:t>&lt;/p&gt;&lt;p&gt;</w:t>
      </w:r>
      <w:r>
        <w:rPr>
          <w:sz w:val="32"/>
          <w:szCs w:val="32"/>
        </w:rPr>
        <w:t>对于听到过“狼族”的歌声的人来说，无论是在梦境还是现实中，都难以忘怀那种被深刻吸引的心情。那份感觉，如同一股无形的情绪波动，使得他们对自然界持有更深层次的敬畏和理解。</w:t>
      </w:r>
      <w:r>
        <w:rPr>
          <w:sz w:val="32"/>
          <w:szCs w:val="32"/>
        </w:rPr>
        <w:t>&lt;/p&gt;&lt;p&gt;&lt;img src="/static-img/y2f8HeAEZiSVSMIcmSOc3SZi_FYOD_trWsiCpZxWRLY4e0yt-6Jky0qdk282Ayi-hXJz2VjrkmGmh7IabKQCpu2bfWhvaM3INo7f0f-Yp5OoJ4mbljsm3t8fi9MLSzrksJCA8Iz2J76uslBbMP9aL9Ll1kJKTVawiYkVxoVk06l_PS8omS9fGRtcEaHb4xebgZfXJFWzvaGhl1WDX3OCiA.jpg"&gt;&lt;/p&gt;&lt;p&gt;</w:t>
      </w:r>
      <w:r>
        <w:rPr>
          <w:sz w:val="32"/>
          <w:szCs w:val="32"/>
        </w:rPr>
        <w:t>记录下来的挑战</w:t>
      </w:r>
      <w:r>
        <w:rPr>
          <w:sz w:val="32"/>
          <w:szCs w:val="32"/>
        </w:rPr>
        <w:t>&lt;/p&gt;&lt;p&gt;</w:t>
      </w:r>
      <w:r>
        <w:rPr>
          <w:sz w:val="32"/>
          <w:szCs w:val="32"/>
        </w:rPr>
        <w:t>尽管很多人尝试着记录下这些奇妙的声音，但是真正能成功做到的很少。在写作过程中，他们往往会发现自己的笔触似乎也受到了一种不可抗力的影响，即使最终所创造出来的是一些模糊不清、抽象而复杂的情感表达，这也是因为那份诱惑太过强大，不易于语言描述。</w:t>
      </w:r>
      <w:r>
        <w:rPr>
          <w:sz w:val="32"/>
          <w:szCs w:val="32"/>
        </w:rPr>
        <w:t>&lt;/p&gt;&lt;p&gt;</w:t>
      </w:r>
      <w:r>
        <w:rPr>
          <w:sz w:val="32"/>
          <w:szCs w:val="32"/>
        </w:rPr>
        <w:t>终极探索者</w:t>
      </w:r>
      <w:r>
        <w:rPr>
          <w:sz w:val="32"/>
          <w:szCs w:val="32"/>
        </w:rPr>
        <w:t>&lt;/p&gt;&lt;p&gt;</w:t>
      </w:r>
      <w:r>
        <w:rPr>
          <w:sz w:val="32"/>
          <w:szCs w:val="32"/>
        </w:rPr>
        <w:t>然而，有些勇敢且好奇的人决定要亲自去寻找这群神秘生物，并想要亲耳聆听一次那令人魂牵梦绕的歌声。他们踏上了漫长而艰险的地路，只为了解开这个谜团，并体验一次那个让世间万物都沉默下来时刻。在这个旅途中，他们可能遇见更多未知的事物，更可能找到内心深处隐藏着的问题答案。</w:t>
      </w:r>
      <w:r>
        <w:rPr>
          <w:sz w:val="32"/>
          <w:szCs w:val="32"/>
        </w:rPr>
        <w:t>&lt;/p&gt;&lt;p&gt;&lt;a href = "/doc/655099-</w:t>
      </w:r>
      <w:r>
        <w:rPr>
          <w:sz w:val="32"/>
          <w:szCs w:val="32"/>
        </w:rPr>
        <w:t>狼的诱惑深夜森林中的迷人歌声</w:t>
      </w:r>
      <w:r>
        <w:rPr>
          <w:sz w:val="32"/>
          <w:szCs w:val="32"/>
        </w:rPr>
        <w:t>.doc" rel="alternate" download="655099-</w:t>
      </w:r>
      <w:r>
        <w:rPr>
          <w:sz w:val="32"/>
          <w:szCs w:val="32"/>
        </w:rPr>
        <w:t>狼的诱惑深夜森林中的迷人歌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