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才子佳人的浪漫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才子，她是佳人，他们的故事如何展开？</w:t>
      </w:r>
      <w:r>
        <w:rPr>
          <w:sz w:val="32"/>
          <w:szCs w:val="32"/>
        </w:rPr>
        <w:t>&lt;/p&gt;&lt;p&gt;&lt;img src="/static-img/a-vlmGOZnZyCbqL4an9_XcB3K21CvB9wMeJQ_8MT1Y_kojiqvJSNmFGunDCpeoIu.jpg"&gt;&lt;/p&gt;&lt;p&gt;</w:t>
      </w:r>
      <w:r>
        <w:rPr>
          <w:sz w:val="32"/>
          <w:szCs w:val="32"/>
        </w:rPr>
        <w:t>在这个繁华都市中，人才如星辰般璀璨，每个人都有着自己的梦想和追求。这里，有一位才子，他的名字叫谢柳，一个年轻而又热血的音乐家。他对音乐充满了无尽的热情，无论是在演奏室里还是在街头巷尾，他总能用自己的琴声感染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柳陆筝，是他的另一面。这是一首曲名，它既代表了一种情感，也象征着一种生活态度。在他的世界里，这首曲子不仅仅是一段旋律，更是一种心灵的表达，一种对美好事物的向往。</w:t>
      </w:r>
      <w:r>
        <w:rPr>
          <w:sz w:val="32"/>
          <w:szCs w:val="32"/>
        </w:rPr>
        <w:t>&lt;/p&gt;&lt;p&gt;&lt;img src="/static-img/6wa6KeIIHel60AjZAwBZ8cB3K21CvB9wMeJQ_8MT1Y9W8LON7bCu8nUULgh3vOEc_YnXie23RtQoe_xzKTHcNTX0en_biefK41MM6IP7F0Ur-msS303MMT5Q7boauOf6uXYaKCyfKLFvR8uKUZ_1OfC7nlPsT-RE4jpFfcE13olKv7ynS6C1HBDF_TcIUPjAgZfXJFWzvaGhl1WDX3OCiA.jpg"&gt;&lt;/p&gt;&lt;p&gt;</w:t>
      </w:r>
      <w:r>
        <w:rPr>
          <w:sz w:val="32"/>
          <w:szCs w:val="32"/>
        </w:rPr>
        <w:t>他们相遇时，会发生什么奇妙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和日丽的小清晨，谢柳在公园的一角碰见了一位女孩。她穿着一件简单却温柔的大衣，看起来就像是从画卷中走出来的一样。那双眼睛透露出一种纯净与善良，让人忍不住想要靠近一点。</w:t>
      </w:r>
      <w:r>
        <w:rPr>
          <w:sz w:val="32"/>
          <w:szCs w:val="32"/>
        </w:rPr>
        <w:t>&lt;/p&gt;&lt;p&gt;&lt;img src="/static-img/FP8stkdN4c0ExgvMTk4O5cB3K21CvB9wMeJQ_8MT1Y9W8LON7bCu8nUULgh3vOEc_YnXie23RtQoe_xzKTHcNTX0en_biefK41MM6IP7F0Ur-msS303MMT5Q7boauOf6uXYaKCyfKLFvR8uKUZ_1OfC7nlPsT-RE4jpFfcE13olKv7ynS6C1HBDF_TcIUPjAgZfXJFWzvaGhl1WDX3OCiA.jpg"&gt;&lt;/p&gt;&lt;p&gt;</w:t>
      </w:r>
      <w:r>
        <w:rPr>
          <w:sz w:val="32"/>
          <w:szCs w:val="32"/>
        </w:rPr>
        <w:t>她就是陆筝，是一位书虫，从小到大，她几乎把所有的心力都投入到了阅读之中。她的世界广阔而深邃，但同时也显得有些孤独，因为她总感觉自己离那些真正的人生经验还远得很。而那个清晨，她第一次听到了谢柳演奏的声音，那声音仿佛打开了她的世界，让她感到了一丝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会如何发展呢？</w:t>
      </w:r>
      <w:r>
        <w:rPr>
          <w:sz w:val="32"/>
          <w:szCs w:val="32"/>
        </w:rPr>
        <w:t>&lt;/p&gt;&lt;p&gt;&lt;img src="/static-img/p5i3PpD0YUiZzYtp-YhcyMB3K21CvB9wMeJQ_8MT1Y9W8LON7bCu8nUULgh3vOEc_YnXie23RtQoe_xzKTHcNTX0en_biefK41MM6IP7F0Ur-msS303MMT5Q7boauOf6uXYaKCyfKLFvR8uKUZ_1OfC7nlPsT-RE4jpFfcE13olKv7ynS6C1HBDF_TcIUPjAgZfXJFWzvaGhl1WDX3OCiA.jpg"&gt;&lt;/p&gt;&lt;p&gt;</w:t>
      </w:r>
      <w:r>
        <w:rPr>
          <w:sz w:val="32"/>
          <w:szCs w:val="32"/>
        </w:rPr>
        <w:t>随着时间的流逝，他们开始频繁地见面。谢柳每次演奏完，都会带陆筝去附近的小咖啡馆坐坐，而陆筝则常常推荐给他一些新发现的小说或诗歌。这种交换，不仅让他们彼此了解得更深，而且也成为了他们共同语言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们之间的情感开始悄然升温。一场雨后，一次偶然间的手牵手，一句未经意的话语……一切似乎都是那么自然，却又那么不可思议。当夜幕降临时，他们坐在窗边，用眼神交流，用心跳来计数那份逐渐增长的情愫。</w:t>
      </w:r>
      <w:r>
        <w:rPr>
          <w:sz w:val="32"/>
          <w:szCs w:val="32"/>
        </w:rPr>
        <w:t>&lt;/p&gt;&lt;p&gt;&lt;img src="/static-img/YRafOyP9Ndgg2CKav9vnZsB3K21CvB9wMeJQ_8MT1Y9W8LON7bCu8nUULgh3vOEc_YnXie23RtQoe_xzKTHcNTX0en_biefK41MM6IP7F0Ur-msS303MMT5Q7boauOf6uXYaKCyfKLFvR8uKUZ_1OfC7nlPsT-RE4jpFfcE13olKv7ynS6C1HBDF_TcIUPjAgZfXJFWzvaGhl1WDX3OCiA.jpg"&gt;&lt;/p&gt;&lt;p&gt;</w:t>
      </w:r>
      <w:r>
        <w:rPr>
          <w:sz w:val="32"/>
          <w:szCs w:val="32"/>
        </w:rPr>
        <w:t>但是在爱情路上，还有许多未知等待着他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情一样，没有永恒的事物，只有持续变化。而这段关系也不例外。在快乐与困惑、理解与误解之间，他们需要不断地探索、学习和适应。但正因为如此，这个过程本身就充满了生命力和意义，即使未来可能充满挑战，但对于现在来说，最重要的是这一刻——当两颗心重叠的时候，那份喜悦仿佛可以包容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提起“才上心头谢柳陆筝”这个词汇，我们其实是在谈论的是一个关于梦想、爱情以及生活美学的大篇章，而不是只停留在两个人的故事上。它是一个关于追求卓越与珍惜所得到的一切美好的过程。不管将来怎么样，只要我们能够坚持下去，并且始终保持那种初见时那份纯粹的心态，那么即使是最为艰难的情况下，也仍旧值得我们继续前行，因为这是我们的故事，是我们共同创造的一个传奇。</w:t>
      </w:r>
      <w:r>
        <w:rPr>
          <w:sz w:val="32"/>
          <w:szCs w:val="32"/>
        </w:rPr>
        <w:t>&lt;/p&gt;&lt;p&gt;&lt;a href = "/doc/655055-</w:t>
      </w:r>
      <w:r>
        <w:rPr>
          <w:sz w:val="32"/>
          <w:szCs w:val="32"/>
        </w:rPr>
        <w:t>才上心头谢柳陆筝才子佳人的浪漫纽带</w:t>
      </w:r>
      <w:r>
        <w:rPr>
          <w:sz w:val="32"/>
          <w:szCs w:val="32"/>
        </w:rPr>
        <w:t>.doc" rel="alternate" download="655055-</w:t>
      </w:r>
      <w:r>
        <w:rPr>
          <w:sz w:val="32"/>
          <w:szCs w:val="32"/>
        </w:rPr>
        <w:t>才上心头谢柳陆筝才子佳人的浪漫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