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深意长的墨迹揭秘那些温柔的昨日情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份充满温暖与思念的文字中，我们可以感受到过去岁月里人们对爱情的执着与纯真。昨日的情书不仅是爱人的心声，也是那个时代的一抹色彩，记录了人们对于美好生活和深刻感情的一种追求。</w:t>
      </w:r>
      <w:r>
        <w:rPr>
          <w:sz w:val="32"/>
          <w:szCs w:val="32"/>
        </w:rPr>
        <w:t>&lt;/p&gt;&lt;p&gt;&lt;img src="/static-img/DDab3Ks9FSabMSOt_Mceq90YBbfXU-1C3mN7ngViDHFs9qlQAAC5FTCEZxREvLb6.jpg"&gt;&lt;/p&gt;&lt;p&gt;</w:t>
      </w:r>
      <w:r>
        <w:rPr>
          <w:sz w:val="32"/>
          <w:szCs w:val="32"/>
        </w:rPr>
        <w:t>首先，我们要认识到，昨日的情书往往是一种浪漫主义表现。在当时的人们看来，一封写得恰到好处的情书，不仅能够表达自己的感情，还能展现出一位男子或女子高雅多才、文采飞扬的一面。这类信件通常包含了诗词歌赋，以其优美的语言和富有艺术性的表达方式，使得每一个字，每一个句子都显得格外珍贵。</w:t>
      </w:r>
      <w:r>
        <w:rPr>
          <w:sz w:val="32"/>
          <w:szCs w:val="32"/>
        </w:rPr>
        <w:t>&lt;/p&gt;&lt;p&gt;</w:t>
      </w:r>
      <w:r>
        <w:rPr>
          <w:sz w:val="32"/>
          <w:szCs w:val="32"/>
        </w:rPr>
        <w:t>其次，昨日的情书反映了一种社会风貌。通过这些信件，我们可以了解当时社会上男女之间沟通交流的情况。由于交通工具有限，当时人难以频繁地见面，所以他们只能通过这样的方式来表达自己的喜怒哀乐，这也体现出了那段历史上的文化氛围，以及人们如何在相隔遥远的地方维系彼此间的情感联系。</w:t>
      </w:r>
      <w:r>
        <w:rPr>
          <w:sz w:val="32"/>
          <w:szCs w:val="32"/>
        </w:rPr>
        <w:t>&lt;/p&gt;&lt;p&gt;&lt;img src="/static-img/fvf_XUm5HnoAKcv87VCPXd0YBbfXU-1C3mN7ngViDHHu2ysbU1llmZezuOycQ9kUS_4QPe5kaE-PBxbXeKMgM9sJwaeX7QwsL4fmt8p_rfHMqhN4lJaHlGgQ1nbgsAIqoKOEUOPwDsoTIh0IQvbatXaAkGtp6kUYQaEiKZegJcVizGY7GrSqKS_UXzEzswtVlD4Jku9PF6z_jQF6HgAY0XDPMk_g6Pu3i9VH8pD4Wg4.jpg"&gt;&lt;/p&gt;&lt;p&gt;</w:t>
      </w:r>
      <w:r>
        <w:rPr>
          <w:sz w:val="32"/>
          <w:szCs w:val="32"/>
        </w:rPr>
        <w:t>再者，它们也是文学史上的宝贵资料。许多著名作家如王尔德、巴尔扎克等，他们笔下的恋爱故事很多时候都是建立在对手中的那些情书之上。而这些信件不仅成为小说中的重要元素，也为后世提供了研究文学作品背景、理解作者心理状态的手段。</w:t>
      </w:r>
      <w:r>
        <w:rPr>
          <w:sz w:val="32"/>
          <w:szCs w:val="32"/>
        </w:rPr>
        <w:t>&lt;/p&gt;&lt;p&gt;</w:t>
      </w:r>
      <w:r>
        <w:rPr>
          <w:sz w:val="32"/>
          <w:szCs w:val="32"/>
        </w:rPr>
        <w:t>另外，在这个信息爆炸时代，即使我们不能亲眼目睹那些年代，但通过这些遗留下来的“纸媒”，我们仍然能够感受到那个时代特有的气息。那是一个无线电广播尚未普及，电影还没有走进大众视野的时候，那些年轻人依靠的是文字传递他们的心声，而这种方式又给它们增添了一份特别的神秘色彩。</w:t>
      </w:r>
      <w:r>
        <w:rPr>
          <w:sz w:val="32"/>
          <w:szCs w:val="32"/>
        </w:rPr>
        <w:t>&lt;/p&gt;&lt;p&gt;&lt;img src="/static-img/mZfvw-vvZmN3v-iiGi2RcN0YBbfXU-1C3mN7ngViDHHu2ysbU1llmZezuOycQ9kUS_4QPe5kaE-PBxbXeKMgM9sJwaeX7QwsL4fmt8p_rfHMqhN4lJaHlGgQ1nbgsAIqoKOEUOPwDsoTIh0IQvbatXaAkGtp6kUYQaEiKZegJcVizGY7GrSqKS_UXzEzswtVlD4Jku9PF6z_jQF6HgAY0XDPMk_g6Pu3i9VH8pD4Wg4.jpg"&gt;&lt;/p&gt;&lt;p&gt;</w:t>
      </w:r>
      <w:r>
        <w:rPr>
          <w:sz w:val="32"/>
          <w:szCs w:val="32"/>
        </w:rPr>
        <w:t>最后，由于保存条件差异，这些古老而脆弱的文物经常需要经过专门机构的小心整理才能被发掘出来。这项工作既需要专业知识，又要求极高的地质耐力，因为其中有些甚至可能因为时间磨损已经变得微不足道。但正是在这样的过程中，这些曾经流传于世间的声音终于找到了归宿，让更多的人有机会去聆听并思考关于爱情与记忆的问题。</w:t>
      </w:r>
      <w:r>
        <w:rPr>
          <w:sz w:val="32"/>
          <w:szCs w:val="32"/>
        </w:rPr>
        <w:t>&lt;/p&gt;&lt;p&gt;</w:t>
      </w:r>
      <w:r>
        <w:rPr>
          <w:sz w:val="32"/>
          <w:szCs w:val="32"/>
        </w:rPr>
        <w:t>总结来说，那些被称为“昨日情书”的东西，不只是简单的文字，它们承载着历史、文化和个人情感，是一种特殊而珍贵的心灵连接，同时也是我们今天学习从容面对变迁，并寻求永恒之美的一个启示。在这个快速发展、高科技驱动的大环境中，要找到那种纯粹且持久的情感交流已越来越困难，因此重新审视和学习这类文本，无疑会让我们的现代生活更加丰富多彩。</w:t>
      </w:r>
      <w:r>
        <w:rPr>
          <w:sz w:val="32"/>
          <w:szCs w:val="32"/>
        </w:rPr>
        <w:t>&lt;/p&gt;&lt;p&gt;&lt;img src="/static-img/TmUH_SStaHJwTa3T4iyukt0YBbfXU-1C3mN7ngViDHHu2ysbU1llmZezuOycQ9kUS_4QPe5kaE-PBxbXeKMgM9sJwaeX7QwsL4fmt8p_rfHMqhN4lJaHlGgQ1nbgsAIqoKOEUOPwDsoTIh0IQvbatXaAkGtp6kUYQaEiKZegJcVizGY7GrSqKS_UXzEzswtVlD4Jku9PF6z_jQF6HgAY0XDPMk_g6Pu3i9VH8pD4Wg4.jpg"&gt;&lt;/p&gt;&lt;p&gt;&lt;a href = "/doc/655002-</w:t>
      </w:r>
      <w:r>
        <w:rPr>
          <w:sz w:val="32"/>
          <w:szCs w:val="32"/>
        </w:rPr>
        <w:t>情深意长的墨迹揭秘那些温柔的昨日情书</w:t>
      </w:r>
      <w:r>
        <w:rPr>
          <w:sz w:val="32"/>
          <w:szCs w:val="32"/>
        </w:rPr>
        <w:t>.doc" rel="alternate" download="655002-</w:t>
      </w:r>
      <w:r>
        <w:rPr>
          <w:sz w:val="32"/>
          <w:szCs w:val="32"/>
        </w:rPr>
        <w:t>情深意长的墨迹揭秘那些温柔的昨日情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