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笔尖一场静谧的写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床上，手中握着一本厚重的笔记本，眼前的白纸如同一片无垠的大海，等待着我去探索和填满。这个场景，让我想起了很多年前，那时候我还只是一个小学生，每当放学后，就会紧张地跑到老师家去做作业。而现在，我已经是一个大学生，但对于“坐在学长上写作业”的这件事，却又充满了不同的意义。</w:t>
      </w:r>
      <w:r>
        <w:rPr>
          <w:sz w:val="32"/>
          <w:szCs w:val="32"/>
        </w:rPr>
        <w:t>&lt;/p&gt;&lt;p&gt;&lt;img src="/static-img/H0EV__74I2fKhQbQlxVO-XkHYjOrCbaAqyUA5c_AiOsFRgHDdt01Fm-7ob36xAf8.jpg"&gt;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这个词组总是和一种既亲切又略带羞涩的情感联系在一起。那时候的我，每次放学后的第一件事情，就是找借口去老师家帮忙。其实，并不是真的需要帮忙，而是我更喜欢那个安静、温馨的小屋，以及那位温文尔雅的老师。我总是在他旁边坐下，用尽全力来完成那些看似简单却有时却很棘手的问题题目。</w:t>
      </w:r>
      <w:r>
        <w:rPr>
          <w:sz w:val="32"/>
          <w:szCs w:val="32"/>
        </w:rPr>
        <w:t>&lt;/p&gt;&lt;p&gt;&lt;img src="/static-img/UHgGtwrcE44p-aH22cDNRnkHYjOrCbaAqyUA5c_AiOvvo5dE-35E_U7a-Rdt_fqz83X_EETuZKkwt-dfKXikneVJ5zbIbFRvprPJDfzPx2SvwkJzeQaJnO5dEuGm_6NAs66YZMsMrQjMH4e7qnWAD5lEDeLbvM4uK_c_h6EdtXpzExf8EqS8h8RIISpka3xO.jpg"&gt;&lt;/p&gt;&lt;p&gt;</w:t>
      </w:r>
      <w:r>
        <w:rPr>
          <w:sz w:val="32"/>
          <w:szCs w:val="32"/>
        </w:rPr>
        <w:t>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在的情况完全不同。我不再是那个渴望得到老师关注的小男孩，而是一个成熟了一些年的大学生。但今天，我还是选择回到那个熟悉的地方，因为这里是我最好的朋友——学长所在。在他的书房里，我找到了一个可以专心写作业的地方。他宽敞而整洁，书架上摆满了各种各样的书籍，对于想要学习新知识的人来说，是一个宝库。</w:t>
      </w:r>
      <w:r>
        <w:rPr>
          <w:sz w:val="32"/>
          <w:szCs w:val="32"/>
        </w:rPr>
        <w:t>&lt;/p&gt;&lt;p&gt;&lt;img src="/static-img/aMTX_A_Fe876V3RrRY72rHkHYjOrCbaAqyUA5c_AiOvvo5dE-35E_U7a-Rdt_fqz83X_EETuZKkwt-dfKXikneVJ5zbIbFRvprPJDfzPx2SvwkJzeQaJnO5dEuGm_6NAs66YZMsMrQjMH4e7qnWAD5lEDeLbvM4uK_c_h6EdtXpzExf8EqS8h8RIISpka3xO.jpg"&gt;&lt;/p&gt;&lt;p&gt;</w:t>
      </w:r>
      <w:r>
        <w:rPr>
          <w:sz w:val="32"/>
          <w:szCs w:val="32"/>
        </w:rPr>
        <w:t>平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，他没有阻止，也没有批评，只是在一旁默默地看着我。这样的氛围让我感到非常舒适。我开始认真地对待自己的学习，从不再因为外界干扰而分散注意力。这份平静，让我的思绪更加清晰，更容易集中精力解决问题。每当遇到难题时，他都会耐心地给予建议，这些小小的心灵支柱，让我感觉自己并不孤单。</w:t>
      </w:r>
      <w:r>
        <w:rPr>
          <w:sz w:val="32"/>
          <w:szCs w:val="32"/>
        </w:rPr>
        <w:t>&lt;/p&gt;&lt;p&gt;&lt;img src="/static-img/lgr4lMMKtWaU_-ZrJjBGLHkHYjOrCbaAqyUA5c_AiOvvo5dE-35E_U7a-Rdt_fqz83X_EETuZKkwt-dfKXikneVJ5zbIbFRvprPJDfzPx2SvwkJzeQaJnO5dEuGm_6NAs66YZMsMrQjMH4e7qnWAD5lEDeLbvM4uK_c_h6EdtXpzExf8EqS8h8RIISpka3xO.jpg"&gt;&lt;/p&gt;&lt;p&gt;</w:t>
      </w:r>
      <w:r>
        <w:rPr>
          <w:sz w:val="32"/>
          <w:szCs w:val="32"/>
        </w:rPr>
        <w:t>成长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沉浸式学习，我终于把所有的事情都搞定了。这段时间里，不仅仅是我的知识水平得到了提升，更重要的是，在这过程中，我们之间建立起了一种深刻的情谊。我意识到，无论我们多么成熟，都应该保持那种初恋般纯粹的心态，对待每一次帮助和支持，都要像过去那样珍惜。</w:t>
      </w:r>
      <w:r>
        <w:rPr>
          <w:sz w:val="32"/>
          <w:szCs w:val="32"/>
        </w:rPr>
        <w:t>&lt;/p&gt;&lt;p&gt;&lt;img src="/static-img/DHMItmDOzf0x5APxAXv8gHkHYjOrCbaAqyUA5c_AiOvvo5dE-35E_U7a-Rdt_fqz83X_EETuZKkwt-dfKXikneVJ5zbIbFRvprPJDfzPx2SvwkJzeQaJnO5dEuGm_6NAs66YZMsMrQjMH4e7qnWAD5lEDeLbvM4uK_c_h6EdtXpzExf8EqS8h8RIISpka3xO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走进自己的家，或许也会有一间类似的书房，那里的桌子旁边，有可能会坐着另一个人，与我共同度过许多美好时光。但现在，在这个阳光灿烂的下午，我只愿意停留在这一刻，因为这里，有爱，有友情，还有梦想。而且，即使未来的路途充满挑战，这份经历，也将成为我坚强勇敢前行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我收拾好东西准备离开，转身向学长道谢。他微微一笑，没有用言语回答，只是点点头，然后继续埋头读他的书。这一切，就像是生活中的常态一样自然而然。不过，在我的心里，却留下了一块永远无法磨灭的地标：坐在学长上写作业，它代表着青春、友情以及不断追求自我的过程。</w:t>
      </w:r>
      <w:r>
        <w:rPr>
          <w:sz w:val="32"/>
          <w:szCs w:val="32"/>
        </w:rPr>
        <w:t>&lt;/p&gt;&lt;p&gt;&lt;a href = "/doc/654906-</w:t>
      </w:r>
      <w:r>
        <w:rPr>
          <w:sz w:val="32"/>
          <w:szCs w:val="32"/>
        </w:rPr>
        <w:t>学长背后的笔尖一场静谧的写作业之旅</w:t>
      </w:r>
      <w:r>
        <w:rPr>
          <w:sz w:val="32"/>
          <w:szCs w:val="32"/>
        </w:rPr>
        <w:t>.doc" rel="alternate" download="654906-</w:t>
      </w:r>
      <w:r>
        <w:rPr>
          <w:sz w:val="32"/>
          <w:szCs w:val="32"/>
        </w:rPr>
        <w:t>学长背后的笔尖一场静谧的写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