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坏男人公子歌我的青春电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决定去附近的二手店逛逛。走进那家充满了怀旧气息的小店，我的目光自然而然地被一张</w:t>
      </w:r>
      <w:r>
        <w:rPr>
          <w:sz w:val="32"/>
          <w:szCs w:val="32"/>
        </w:rPr>
        <w:t>CD</w:t>
      </w:r>
      <w:r>
        <w:rPr>
          <w:sz w:val="32"/>
          <w:szCs w:val="32"/>
        </w:rPr>
        <w:t>套装吸引。那是一张不起眼的黑胶唱盘，上面刻着“坏男人公子歌”的字样。我买下了它，带回家。</w:t>
      </w:r>
      <w:r>
        <w:rPr>
          <w:sz w:val="32"/>
          <w:szCs w:val="32"/>
        </w:rPr>
        <w:t>&lt;/p&gt;&lt;p&gt;&lt;img src="/static-img/SmEuCJ6gtGWKiUi2QNYyCZ1-S2EczlE56ZlUVjPec1yUyVtUUi63pLTJLUIOQ9g3.jpg"&gt;&lt;/p&gt;&lt;p&gt;</w:t>
      </w:r>
      <w:r>
        <w:rPr>
          <w:sz w:val="32"/>
          <w:szCs w:val="32"/>
        </w:rPr>
        <w:t>当我将</w:t>
      </w:r>
      <w:r>
        <w:rPr>
          <w:sz w:val="32"/>
          <w:szCs w:val="32"/>
        </w:rPr>
        <w:t>CD</w:t>
      </w:r>
      <w:r>
        <w:rPr>
          <w:sz w:val="32"/>
          <w:szCs w:val="32"/>
        </w:rPr>
        <w:t>放入音响播放器时，那首曲子的旋律仿佛穿越时空，温柔地抚摸着我的心灵。在这首歌里，我听到了一种独特的情感表达——一种既自嘲又自信的态度，它像是某个曾经与众不同的少年，用最真挚的声音诉说着自己的故事。</w:t>
      </w:r>
      <w:r>
        <w:rPr>
          <w:sz w:val="32"/>
          <w:szCs w:val="32"/>
        </w:rPr>
        <w:t>&lt;/p&gt;&lt;p&gt;“</w:t>
      </w:r>
      <w:r>
        <w:rPr>
          <w:sz w:val="32"/>
          <w:szCs w:val="32"/>
        </w:rPr>
        <w:t>坏男人公子歌”，这个名字就像是一个标签，在音乐世界中可能并不那么耀眼，但它却有着深厚的情感基因。每次听到这首歌，每一次品味其中的旋律和词语，我都能感觉到那个时代、那个文化背景下的年轻人如何用他们自己的方式来定义自己，以及如何在社会角度上寻找属于自己的位置。</w:t>
      </w:r>
      <w:r>
        <w:rPr>
          <w:sz w:val="32"/>
          <w:szCs w:val="32"/>
        </w:rPr>
        <w:t>&lt;/p&gt;&lt;p&gt;&lt;img src="/static-img/GVvbDEE_M_6mqbbaRL5pKp1-S2EczlE56ZlUVjPec1wpCsdzkf5jpkkjdkeotG7n0MScAoLgWsScQruKIdwmrd4f3Vaciv1o_DgLPRf9LNBm2Opf-OM8-hf-EmFsTBR0ASwavrbGLksgMxrbG6kHmjfzU_p4AMiXC3lDk-H-oS_fU3xJki7VbNuVKpv60cKrW7f_niZgmHT2IZZFtW9Snw.jpg"&gt;&lt;/p&gt;&lt;p&gt;</w:t>
      </w:r>
      <w:r>
        <w:rPr>
          <w:sz w:val="32"/>
          <w:szCs w:val="32"/>
        </w:rPr>
        <w:t>这样的音乐，就像是一杯老酒，一点也不显眼，却能够让人沉醉，让人回忆起过去，那些简单纯真的日子。那时候，我们没有太多选择，只能用我们有限的手段去表达我们的梦想和不满。但正是这些简单、粗犷的声音，让后来的我们知道，不需要那些华丽包装，就可以拥有真正触动心灵的力量。</w:t>
      </w:r>
      <w:r>
        <w:rPr>
          <w:sz w:val="32"/>
          <w:szCs w:val="32"/>
        </w:rPr>
        <w:t>&lt;/p&gt;&lt;p&gt;</w:t>
      </w:r>
      <w:r>
        <w:rPr>
          <w:sz w:val="32"/>
          <w:szCs w:val="32"/>
        </w:rPr>
        <w:t>我开始对那些曾经流行过但现在已经几乎无人知晓的小小摇滚乐队产生了兴趣。我试图通过网络找到更多关于“坏男人公子歌”背后的故事，也许能够找到一些关于他们生活、创作理念以及那段历史的一个线索。虽然现在无法直接见证他们当年的风采，但我相信，这些声音终将会被新的世代发现，并且继续发扬光大。</w:t>
      </w:r>
      <w:r>
        <w:rPr>
          <w:sz w:val="32"/>
          <w:szCs w:val="32"/>
        </w:rPr>
        <w:t>&lt;/p&gt;&lt;p&gt;&lt;img src="/static-img/Tjc3dfMoyMHpIw-_dSUcXJ1-S2EczlE56ZlUVjPec1wpCsdzkf5jpkkjdkeotG7n0MScAoLgWsScQruKIdwmrd4f3Vaciv1o_DgLPRf9LNBm2Opf-OM8-hf-EmFsTBR0ASwavrbGLksgMxrbG6kHmjfzU_p4AMiXC3lDk-H-oS_fU3xJki7VbNuVKpv60cKrW7f_niZgmHT2IZZFtW9Snw.jpg"&gt;&lt;/p&gt;&lt;p&gt;</w:t>
      </w:r>
      <w:r>
        <w:rPr>
          <w:sz w:val="32"/>
          <w:szCs w:val="32"/>
        </w:rPr>
        <w:t>随着时间流转，“坏男人公子歌”也成为了我青春电台中的一个不可或缺的一部分。当夜幕降临，我躺在床上，用耳机戴好，将其加入我的私藏播放列表。这不仅让我回到了童年，那个自由奔放、无忧无虑的年代；更重要的是，它让我明白，无论时代如何变迁，内心深处那些真实的情感永远不会改变，而这种情感，是所有年龄段的人都可以共享和传承下去的财富。</w:t>
      </w:r>
      <w:r>
        <w:rPr>
          <w:sz w:val="32"/>
          <w:szCs w:val="32"/>
        </w:rPr>
        <w:t>&lt;/p&gt;&lt;p&gt;&lt;a href = "/doc/654903-</w:t>
      </w:r>
      <w:r>
        <w:rPr>
          <w:sz w:val="32"/>
          <w:szCs w:val="32"/>
        </w:rPr>
        <w:t>坏男人公子歌我的青春电台</w:t>
      </w:r>
      <w:r>
        <w:rPr>
          <w:sz w:val="32"/>
          <w:szCs w:val="32"/>
        </w:rPr>
        <w:t>.doc" rel="alternate" download="654903-</w:t>
      </w:r>
      <w:r>
        <w:rPr>
          <w:sz w:val="32"/>
          <w:szCs w:val="32"/>
        </w:rPr>
        <w:t>坏男人公子歌我的青春电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