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的对决一对二的英雄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一个在众多英雄之中颇为罕见的对决模式。在这个特殊的日子里，一位独行侠与两个强大的团队对抗，这场战斗不仅考验了他们的实力，更是他们意志和智慧的试炼。</w:t>
      </w:r>
      <w:r>
        <w:rPr>
          <w:sz w:val="32"/>
          <w:szCs w:val="32"/>
        </w:rPr>
        <w:t>&lt;/p&gt;&lt;p&gt;&lt;img src="/static-img/1cacujYmTCZfkxqgAXpIoiQpypof8pm9F0J8oWajxyAxZzLgLIKVGiWyW_Y30_4y.jpg"&gt;&lt;/p&gt;&lt;p&gt;</w:t>
      </w:r>
      <w:r>
        <w:rPr>
          <w:sz w:val="32"/>
          <w:szCs w:val="32"/>
        </w:rPr>
        <w:t>首先，我们来看看这位独行侠——瑰夏。他的称号“孤狼”源于他独立作战、无畏挑战的精神。他拥有超凡脱俗的战斗技巧和敏捷度，让人难以捉摸他的每一次动作。瑰夏手持一把锋利无比的剑，他在各个领域都有着深厚的造诣，无论是单挑还是群战，都能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的是两个强大的团队，他们分别由不同的领袖带领，每个团队都有着各自鲜明的一面。一方是由冷酷无情但极具策略性的冰刃所领导，她擅长利用寒冰元素控制敌人的行动，让敌人无法自由活动。这使得她成为了一名不可忽视的人物，在任何战斗中都是决定性因素。</w:t>
      </w:r>
      <w:r>
        <w:rPr>
          <w:sz w:val="32"/>
          <w:szCs w:val="32"/>
        </w:rPr>
        <w:t>&lt;/p&gt;&lt;p&gt;&lt;img src="/static-img/zzWek01PjGDXCgxm08J2USQpypof8pm9F0J8oWajxyCV46obt_yFM5iPUuY-9jVSr62IDhJQP-2AeWXIYzyyiWon1KBUMdK7RAtyNBbzIvvYnTXSUbTra_DwpE2Pl3m2-a_ohfIM05TMq_HZi7kNB0ZSm-e0-oK_3A_cOZiN0rj2E5DodXKmLfMGB5g5HjcNSQGIG6qX-ZnvbUBoXZtR9g.jpg"&gt;&lt;/p&gt;&lt;p&gt;</w:t>
      </w:r>
      <w:r>
        <w:rPr>
          <w:sz w:val="32"/>
          <w:szCs w:val="32"/>
        </w:rPr>
        <w:t>另一方则是热血豪放、勇猛善战的小火焰。她拥有惊人的力量和耐力，无论是在漫长而艰苦的地狱般环境下还是在激烈冲突中，都能够保持高效率地攻击敌人。她的存在让整个团队充满了活力，使得她们即便处于劣势也能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同风格的人物集合体，对于单枪匹马前进的大将来说是一个巨大的考验。而瑰夏，并没有被这份压力所吓倒，他知道，只要自己能够掌握好节奏，不断调整策略，就一定能够克服一切困难取得胜利。</w:t>
      </w:r>
      <w:r>
        <w:rPr>
          <w:sz w:val="32"/>
          <w:szCs w:val="32"/>
        </w:rPr>
        <w:t>&lt;/p&gt;&lt;p&gt;&lt;img src="/static-img/tPTfLVpbwZz8cqIQadbgNyQpypof8pm9F0J8oWajxyCV46obt_yFM5iPUuY-9jVSr62IDhJQP-2AeWXIYzyyiWon1KBUMdK7RAtyNBbzIvvYnTXSUbTra_DwpE2Pl3m2-a_ohfIM05TMq_HZi7kNB0ZSm-e0-oK_3A_cOZiN0rj2E5DodXKmLfMGB5g5HjcNSQGIG6qX-ZnvbUBoXZtR9g.jpg"&gt;&lt;/p&gt;&lt;p&gt;</w:t>
      </w:r>
      <w:r>
        <w:rPr>
          <w:sz w:val="32"/>
          <w:szCs w:val="32"/>
        </w:rPr>
        <w:t>随着战斗逐渐进行，三方之间展开了一场精彩绝伦的心理斗争和技术交锋。瑰夏凭借其卓越的手感与机智运用各种技能，不断变化自己的攻击方式，以免被对方发现并制定相应防御措施。而两组英雄也互相协同配合，用尽全力的攻势不断打击那位孤狼，将他逼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壮观且紧张刺激的一仗，是通过双方逐渐削弱对方，而不是直接消灭一个完整单位才赢得胜利。当最后一只剑落在地上时，那是一种既悲壮又欣慰的情绪，因为这里不只是简单的一胜或一负，而是一次灵魂深处对于荣耀与生存意义上的探索和抉择。在这样的 瑰夏</w:t>
      </w:r>
      <w:r>
        <w:rPr>
          <w:sz w:val="32"/>
          <w:szCs w:val="32"/>
        </w:rPr>
        <w:t xml:space="preserve">1V2H </w:t>
      </w:r>
      <w:r>
        <w:rPr>
          <w:sz w:val="32"/>
          <w:szCs w:val="32"/>
        </w:rPr>
        <w:t>的日子里，每个人都成为了真正意义上的英雄。</w:t>
      </w:r>
      <w:r>
        <w:rPr>
          <w:sz w:val="32"/>
          <w:szCs w:val="32"/>
        </w:rPr>
        <w:t>&lt;/p&gt;&lt;p&gt;&lt;img src="/static-img/sF7HGKUKg0VeBU9JkAoLCiQpypof8pm9F0J8oWajxyCV46obt_yFM5iPUuY-9jVSr62IDhJQP-2AeWXIYzyyiWon1KBUMdK7RAtyNBbzIvvYnTXSUbTra_DwpE2Pl3m2-a_ohfIM05TMq_HZi7kNB0ZSm-e0-oK_3A_cOZiN0rj2E5DodXKmLfMGB5g5HjcNSQGIG6qX-ZnvbUBoXZtR9g.jpg"&gt;&lt;/p&gt;&lt;p&gt;&lt;a href = "/doc/654875-</w:t>
      </w:r>
      <w:r>
        <w:rPr>
          <w:sz w:val="32"/>
          <w:szCs w:val="32"/>
        </w:rPr>
        <w:t>夏日瑰丽的对决一对二的英雄之战</w:t>
      </w:r>
      <w:r>
        <w:rPr>
          <w:sz w:val="32"/>
          <w:szCs w:val="32"/>
        </w:rPr>
        <w:t>.doc" rel="alternate" download="654875-</w:t>
      </w:r>
      <w:r>
        <w:rPr>
          <w:sz w:val="32"/>
          <w:szCs w:val="32"/>
        </w:rPr>
        <w:t>夏日瑰丽的对决一对二的英雄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