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滋润</w:t>
      </w:r>
      <w:r>
        <w:rPr>
          <w:sz w:val="48"/>
          <w:szCs w:val="48"/>
        </w:rPr>
        <w:t>BBWWBWWBBWW</w:t>
      </w:r>
      <w:r>
        <w:rPr>
          <w:sz w:val="48"/>
          <w:szCs w:val="48"/>
        </w:rPr>
        <w:t>的魅力与实用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炎夏日，人们渴望寻找一丝凉意，一点滋润。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正是这个季节中不可多得的安慰品，它不仅能够让人心旷神怡，更有助于缓解干燥肌肤带来的不适。</w:t>
      </w:r>
      <w:r>
        <w:rPr>
          <w:sz w:val="32"/>
          <w:szCs w:val="32"/>
        </w:rPr>
        <w:t>&lt;/p&gt;&lt;p&gt;&lt;img src="/static-img/d7HNraQvzLj9UJwX3Wv40ZeU6kv3IHxgnuu50cXVAvsReJ_zSkb--Sh_sszd3fSq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中的“滋润”二字就是它最大的卖点。在高温环境下，人的皮肤会因为水分蒸发而变得干燥紧绷，而</w:t>
      </w:r>
      <w:r>
        <w:rPr>
          <w:sz w:val="32"/>
          <w:szCs w:val="32"/>
        </w:rPr>
        <w:t>BB</w:t>
      </w:r>
      <w:r>
        <w:rPr>
          <w:sz w:val="32"/>
          <w:szCs w:val="32"/>
        </w:rPr>
        <w:t>产品通过其独特配方，将水分锁定在肌肤上，让人感觉到一种持续的湿润感，这对于夏天来说简直是救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W</w:t>
      </w:r>
      <w:r>
        <w:rPr>
          <w:sz w:val="32"/>
          <w:szCs w:val="32"/>
        </w:rPr>
        <w:t>代表了“保湿”，这是现代护肤必备的一环。随着年龄增长和生活压力的增加，我们的皮肤自然会失去弹性和光泽，但好的保湿品可以帮助我们恢复那份年轻时的光彩。而在这酷热难耐的季节里，没有足够保湿就无法抵御外界干扰，使我们的肌肤更加柔软细腻。</w:t>
      </w:r>
      <w:r>
        <w:rPr>
          <w:sz w:val="32"/>
          <w:szCs w:val="32"/>
        </w:rPr>
        <w:t>&lt;/p&gt;&lt;p&gt;&lt;img src="/static-img/t43zuSVceAYJAO6u8G6ig5eU6kv3IHxgnuu50cXVAvv7yB7To1fwYN_ou8PXu-4d1t-uy8Q_ybPIoFhgVlxdg7O0ETNV_I-4sKle8jHeYWG3i7OjJjvH4f_kWVOs3aWJ0MxE-VMZbCwVDGKhAPROHpvVr32lLmKB10_Ay7gcqV7a6ySaA26QzfKBIsbBAYbi.jpg"&gt;&lt;/p&gt;&lt;p&gt;</w:t>
      </w:r>
      <w:r>
        <w:rPr>
          <w:sz w:val="32"/>
          <w:szCs w:val="32"/>
        </w:rPr>
        <w:t>再者，有</w:t>
      </w:r>
      <w:r>
        <w:rPr>
          <w:sz w:val="32"/>
          <w:szCs w:val="32"/>
        </w:rPr>
        <w:t>B</w:t>
      </w:r>
      <w:r>
        <w:rPr>
          <w:sz w:val="32"/>
          <w:szCs w:val="32"/>
        </w:rPr>
        <w:t>代表了“基础”护理。这意味着无论是在白天还是晚上，无论是在户外活动还是室内休息，都需要有一种稳定的、持久性的护理来维持皮肤健康。这是一种循序渐进，不急不躁但又长效的手段，让你的肌肫慢慢地从内部向外面透露出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里</w:t>
      </w:r>
      <w:r>
        <w:rPr>
          <w:sz w:val="32"/>
          <w:szCs w:val="32"/>
        </w:rPr>
        <w:t>W</w:t>
      </w:r>
      <w:r>
        <w:rPr>
          <w:sz w:val="32"/>
          <w:szCs w:val="32"/>
        </w:rPr>
        <w:t>还代表了“微量元素”。这些微量元素对于我们的身体来说至关重要，它们能促进新陈代谢，让血液流通更顺畅，从而减少因汗液过多导致的问题。此时此刻，每一次擦抹都像是给自己的一次小爱抚，是对自己的呵护。</w:t>
      </w:r>
      <w:r>
        <w:rPr>
          <w:sz w:val="32"/>
          <w:szCs w:val="32"/>
        </w:rPr>
        <w:t>&lt;/p&gt;&lt;p&gt;&lt;img src="/static-img/6_XR5gi-zs7_gIPZxpauHJeU6kv3IHxgnuu50cXVAvv7yB7To1fwYN_ou8PXu-4d1t-uy8Q_ybPIoFhgVlxdg7O0ETNV_I-4sKle8jHeYWG3i7OjJjvH4f_kWVOs3aWJ0MxE-VMZbCwVDGKhAPROHpvVr32lLmKB10_Ay7gcqV7a6ySaA26QzfKBIsbBAYbi.jpg"&gt;&lt;/p&gt;&lt;p&gt;</w:t>
      </w:r>
      <w:r>
        <w:rPr>
          <w:sz w:val="32"/>
          <w:szCs w:val="32"/>
        </w:rPr>
        <w:t>最后，还有一个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美丽不是只限于面部，也包括整个身体。在夏日这种容易出汗的情况下，如果没有合适的产品保护，我们可能就会看到那些令人烦恼的小瑕疵。但使用正确的产品，可以让我们在阳光下的每一步都显得自信满满，因为你知道，你已经为自己做好了准备，为自己的美丽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炎热如火的地球上，只要你愿意去拥抱这样的产品，就像拥有了一片清凉之地。一旦进入那个世界，你将发现原来如此简单的事情——例如保持皮肤水嫩、防止晒伤甚至只是享受一下纯粹的情感舒缓——其实都是由一个单词引领：滋润。</w:t>
      </w:r>
      <w:r>
        <w:rPr>
          <w:sz w:val="32"/>
          <w:szCs w:val="32"/>
        </w:rPr>
        <w:t>&lt;/p&gt;&lt;p&gt;&lt;img src="/static-img/Ok2sZv1gehC1PdQ0MZaHAZeU6kv3IHxgnuu50cXVAvv7yB7To1fwYN_ou8PXu-4d1t-uy8Q_ybPIoFhgVlxdg7O0ETNV_I-4sKle8jHeYWG3i7OjJjvH4f_kWVOs3aWJ0MxE-VMZbCwVDGKhAPROHpvVr32lLmKB10_Ay7gcqV7a6ySaA26QzfKBIsbBAYbi.jpg"&gt;&lt;/p&gt;&lt;p&gt;&lt;a href = "/doc/654864-</w:t>
      </w:r>
      <w:r>
        <w:rPr>
          <w:sz w:val="32"/>
          <w:szCs w:val="32"/>
        </w:rPr>
        <w:t>夏日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rel="alternate" download="654864-</w:t>
      </w:r>
      <w:r>
        <w:rPr>
          <w:sz w:val="32"/>
          <w:szCs w:val="32"/>
        </w:rPr>
        <w:t>夏日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的魅力与实用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