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秘密如何巧妙地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掉出门上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时间管理已经成为现代学生必须掌握的一项技能。尤其是在高考前夕，每一分每一秒都至关重要。然而，有时候即便是最细致的计划也可能因为一些意外因素而受到影响，比如说，那个难以预测的交通状况。在这个问题面前，我们有没有更好的办法来应对呢？</w:t>
      </w:r>
      <w:r>
        <w:rPr>
          <w:sz w:val="32"/>
          <w:szCs w:val="32"/>
        </w:rPr>
        <w:t>&lt;/p&gt;&lt;p&gt;&lt;img src="/static-img/1Di2s3XWwVagaWwDxCumeSUnq7KHqX7hS5MYaEdZX0SUFz29XfQiIYWTkYpb02fK.png"&gt;&lt;/p&gt;&lt;p&gt;</w:t>
      </w:r>
      <w:r>
        <w:rPr>
          <w:sz w:val="32"/>
          <w:szCs w:val="32"/>
        </w:rPr>
        <w:t>首先，我们可以从日常作息开始调整。早起是一个非常重要的环节，因为它为整个一天奠定了基础。如果能将自己的作息时间提前一点，这样在遇到交通堵塞时，也就不会那么紧张。比如说，如果平时上学通常需要半小时路程，而你现在已经能够提前一个小时起床，那么即使是出现了意想不到的情况，你也有足够的缓冲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合理规划你的学习和休息时间。这意味着不要等到临近考试才匆忙学习，而要提前做好准备工作。不仅如此，还要学会放松自己，避免长期过度劳累，这样才能保持最佳状态，即使遇到突发情况，也能应变自如。</w:t>
      </w:r>
      <w:r>
        <w:rPr>
          <w:sz w:val="32"/>
          <w:szCs w:val="32"/>
        </w:rPr>
        <w:t>&lt;/p&gt;&lt;p&gt;&lt;img src="/static-img/qk_kvUQZyjkAM8vfS_E_MyUnq7KHqX7hS5MYaEdZX0QO4CLSd5AAHSjG29mvuS4iv-OFiBNIiIVRy3iqv43GJZRQ_5Y2VW26htyM4G1D74mRZscNMOd2Rsp30DUokA2-UQgm_eYG2oqAdcyb-6lMmA0Wgs0PyRAiLqHyelhEFPB9LfqJMfAcTWIoj-kDQi2LFk7-Ecbys7CwlP1Zwh3VBw.png"&gt;&lt;/p&gt;&lt;p&gt;</w:t>
      </w:r>
      <w:r>
        <w:rPr>
          <w:sz w:val="32"/>
          <w:szCs w:val="32"/>
        </w:rPr>
        <w:t>再者，多用公交卡或者打车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预约，可以减少等待时间，并且通过这些方式还可以享受一些优惠政策。此外，如果条件允许的话，可以考虑购买或租赁电动滑板车，它们相对于传统摩托车来说更加环保，同时也提供了更灵活的通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更新你的知识库也是必要的一步。当你在上学途中遭遇交通拥堵的时候，你可以利用这段宝贵的时间来阅读书籍、学习新技能或者复习过去所学内容。这不仅能够提高你的效率，还能让你的乘坐过程变得充满乐趣。</w:t>
      </w:r>
      <w:r>
        <w:rPr>
          <w:sz w:val="32"/>
          <w:szCs w:val="32"/>
        </w:rPr>
        <w:t>&lt;/p&gt;&lt;p&gt;&lt;img src="/static-img/XYLd2MwVXyaZqLM8aN9RCyUnq7KHqX7hS5MYaEdZX0QO4CLSd5AAHSjG29mvuS4iv-OFiBNIiIVRy3iqv43GJZRQ_5Y2VW26htyM4G1D74mRZscNMOd2Rsp30DUokA2-UQgm_eYG2oqAdcyb-6lMmA0Wgs0PyRAiLqHyelhEFPB9LfqJMfAcTWIoj-kDQi2LFk7-Ecbys7CwlP1Zwh3VBw.png"&gt;&lt;/p&gt;&lt;p&gt;</w:t>
      </w:r>
      <w:r>
        <w:rPr>
          <w:sz w:val="32"/>
          <w:szCs w:val="32"/>
        </w:rPr>
        <w:t>最后，在学校里建立良好的社交网络也是很重要的一个方面。当你需要帮助时，就会发现身边的人愿意伸出援手。而如果你自己总是孤立无援，那么每一次困境都显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那些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的问题，最好的解决办法就是，从生活习惯、规划能力、技术应用以及知识积累和人际关系建设等多个角度去思考和实践。你是否已经意识到了这一点呢？</w:t>
      </w:r>
      <w:r>
        <w:rPr>
          <w:sz w:val="32"/>
          <w:szCs w:val="32"/>
        </w:rPr>
        <w:t>&lt;/p&gt;&lt;p&gt;&lt;img src="/static-img/62bjLIkXdss9VM4_P7P2LCUnq7KHqX7hS5MYaEdZX0QO4CLSd5AAHSjG29mvuS4iv-OFiBNIiIVRy3iqv43GJZRQ_5Y2VW26htyM4G1D74mRZscNMOd2Rsp30DUokA2-UQgm_eYG2oqAdcyb-6lMmA0Wgs0PyRAiLqHyelhEFPB9LfqJMfAcTWIoj-kDQi2LFk7-Ecbys7CwlP1Zwh3VBw.png"&gt;&lt;/p&gt;&lt;p&gt;&lt;a href = "/doc/654822-</w:t>
      </w:r>
      <w:r>
        <w:rPr>
          <w:sz w:val="32"/>
          <w:szCs w:val="32"/>
        </w:rPr>
        <w:t>校园生活中的小秘密如何巧妙地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掉出门上学</w:t>
      </w:r>
      <w:r>
        <w:rPr>
          <w:sz w:val="32"/>
          <w:szCs w:val="32"/>
        </w:rPr>
        <w:t>.doc" rel="alternate" download="654822-</w:t>
      </w:r>
      <w:r>
        <w:rPr>
          <w:sz w:val="32"/>
          <w:szCs w:val="32"/>
        </w:rPr>
        <w:t>校园生活中的小秘密如何巧妙地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掉出门上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