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双重享受一卡二卡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梦想的星球上，尤其是那片被称作“老大陆”的欧洲，有着无数令人向往的地方。每一个角落都蕴藏着独特的文化、历史和美食，而当你踏上这片古老而又现代的土地时，你会发现这里不仅仅是一个旅行目的地，更是一个体验生活方式的地方。在这个浪漫如诗般的城市中，一卡二卡伦鲁片成为了许多游客们不可或缺的一部分，它们不仅是一种饮品，更是一种生活态度。</w:t>
      </w:r>
      <w:r>
        <w:rPr>
          <w:sz w:val="32"/>
          <w:szCs w:val="32"/>
        </w:rPr>
        <w:t>&lt;/p&gt;&lt;p&gt;&lt;img src="/static-img/uu5j7WJzRg6pcz_MUz3lt4-7pHezrIdPynfRn0Gt8RURU_29rfbxeRfaFS0eD0Yf.jpg"&gt;&lt;/p&gt;&lt;p&gt;</w:t>
      </w:r>
      <w:r>
        <w:rPr>
          <w:sz w:val="32"/>
          <w:szCs w:val="32"/>
        </w:rPr>
        <w:t>伦敦：英国首都，拥有世界级的地标建筑，如泰晤士河畔的大本钟和巴比肯艺术中心，以及众多博物馆、画廊和剧院。夜晚，在温馨的小酒吧里享受一杯手工制作的伦鲁牌啤酒，不仅能感受到英国人的热情，也能领略到欧洲一卡二卡伦鲁片精湛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：法国首都是文学与艺术之城，无论是香榭丽舍大街还是塞纳河畔的人行道，每一步都承载着无尽的情感。而在这座充满爱情气息的城市中，一杯由两种不同口味酵母发酵啤酒制成的手工冰淇淋，是一种难以忘怀的经历。</w:t>
      </w:r>
      <w:r>
        <w:rPr>
          <w:sz w:val="32"/>
          <w:szCs w:val="32"/>
        </w:rPr>
        <w:t>&lt;/p&gt;&lt;p&gt;&lt;img src="/static-img/_7-uWRLI0SfRsam3_6a96o-7pHezrIdPynfRn0Gt8RVI0JgAlE5wCxw4zIF_Rnyhh6dyTVCnF0mg-xvDiCy9d3MhyjeqWB0CqbJ_9oG9bkGP4ZPASGG-8GFaOCVp1-t0peBcBvWk6g42yA4QfEWG2-X065e0Nwt_2J_td1PYv3l6o22XPNZQ50ILt_ZCEZRr.png"&gt;&lt;/p&gt;&lt;p&gt;</w:t>
      </w:r>
      <w:r>
        <w:rPr>
          <w:sz w:val="32"/>
          <w:szCs w:val="32"/>
        </w:rPr>
        <w:t>罗马：意大利的心脏，是古罗马遗迹与现代都市完美结合的地方。在这里，可以找到传统的小巷和广场，还有丰富多彩的地中海菜肴。一杯由两款不同的酿造方法制成啤酒混合而成的手工作坊鸡尾酒，将让你的舌尖感受到罗马风情中的双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：德国首都是文化与历史交融的地带，从柏林墙到博物岛，再到东侧区，这里的每个角落都讲述着复杂而深刻的人文故事。一杯由两个不同的麦芽配方酿造出的特色啤酒，让人仿佛置身于这一切背后的故事里。</w:t>
      </w:r>
      <w:r>
        <w:rPr>
          <w:sz w:val="32"/>
          <w:szCs w:val="32"/>
        </w:rPr>
        <w:t>&lt;/p&gt;&lt;p&gt;&lt;img src="/static-img/d2PnLtWvCR4_rwmE1PPIi4-7pHezrIdPynfRn0Gt8RVI0JgAlE5wCxw4zIF_Rnyhh6dyTVCnF0mg-xvDiCy9d3MhyjeqWB0CqbJ_9oG9bkGP4ZPASGG-8GFaOCVp1-t0peBcBvWk6g42yA4QfEWG2-X065e0Nwt_2J_td1PYv3l6o22XPNZQ50ILt_ZCEZRr.png"&gt;&lt;/p&gt;&lt;p&gt;</w:t>
      </w:r>
      <w:r>
        <w:rPr>
          <w:sz w:val="32"/>
          <w:szCs w:val="32"/>
        </w:rPr>
        <w:t>阿姆斯特丹：荷兰最大的城市，以宽敞明亮的小桥流水及色彩斑斓的花园著称。夜幕降临后，阿姆斯特丹变成了一个完全不同的景象，那些小巧迷人的咖啡馆里飘散出诱人香气，一杯巧妙搭配了两种不同口味液体的手工作坊饮品，让人们沉浸在宁静而神秘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德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西班牙首都是活力四射、节奏快步走地带，从皇家广场到普拉多博物馆，再到格兰维亚商业街，这里的每个地方都透露出西班牙独有的热情。一杯由高质量葡萄汁和精选奶油混合而成的手工冰淇淋，是对马德里的另一种致敬，同时也是对欧洲一卡二卡伦鲁片创新的庆祝。</w:t>
      </w:r>
      <w:r>
        <w:rPr>
          <w:sz w:val="32"/>
          <w:szCs w:val="32"/>
        </w:rPr>
        <w:t>&lt;/p&gt;&lt;p&gt;&lt;img src="/static-img/JmhcpE9qwTPIUq9zbi1CqY-7pHezrIdPynfRn0Gt8RVI0JgAlE5wCxw4zIF_Rnyhh6dyTVCnF0mg-xvDiCy9d3MhyjeqWB0CqbJ_9oG9bkGP4ZPASGG-8GFaOCVp1-t0peBcBvWk6g42yA4QfEWG2-X065e0Nwt_2J_td1PYv3l6o22XPNZQ50ILt_ZCEZRr.jpg"&gt;&lt;/p&gt;&lt;p&gt;</w:t>
      </w:r>
      <w:r>
        <w:rPr>
          <w:sz w:val="32"/>
          <w:szCs w:val="32"/>
        </w:rPr>
        <w:t>总结来说，“欧洲一卡二卡伦鲁片”并非只是简单的一个词汇，它代表了一段旅途、一次探索、一份记忆以及对生活品质追求的一种态度。在这些遥远但又如此亲近的地方，每一次尝试，每一次发现，都将成为你心灵深处永恒的声音。这就是为什么那些曾经踏足过这里的人们，总是在回忆中寻找那份无法言喻的情愫——因为“欧洲一 卡、二 卡、</w:t>
      </w:r>
      <w:r>
        <w:rPr>
          <w:sz w:val="32"/>
          <w:szCs w:val="32"/>
        </w:rPr>
        <w:t>Len Ru Pi”</w:t>
      </w:r>
      <w:r>
        <w:rPr>
          <w:sz w:val="32"/>
          <w:szCs w:val="32"/>
        </w:rPr>
        <w:t>，它不只是喝掉，而是留下了我们心房深处最柔软最珍贵的一抹色彩。</w:t>
      </w:r>
      <w:r>
        <w:rPr>
          <w:sz w:val="32"/>
          <w:szCs w:val="32"/>
        </w:rPr>
        <w:t>&lt;/p&gt;&lt;p&gt;&lt;a href = "/doc/654710-</w:t>
      </w:r>
      <w:r>
        <w:rPr>
          <w:sz w:val="32"/>
          <w:szCs w:val="32"/>
        </w:rPr>
        <w:t>欧洲风情下的双重享受一卡二卡的浪漫之旅</w:t>
      </w:r>
      <w:r>
        <w:rPr>
          <w:sz w:val="32"/>
          <w:szCs w:val="32"/>
        </w:rPr>
        <w:t>.doc" rel="alternate" download="654710-</w:t>
      </w:r>
      <w:r>
        <w:rPr>
          <w:sz w:val="32"/>
          <w:szCs w:val="32"/>
        </w:rPr>
        <w:t>欧洲风情下的双重享受一卡二卡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