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湿透动漫揭秘青春心灵的潮湿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网络的时代，动漫视频成为了年轻人交流情感、倾诉心声的一种方式。无论是在</w:t>
      </w:r>
      <w:r>
        <w:rPr>
          <w:sz w:val="32"/>
          <w:szCs w:val="32"/>
        </w:rPr>
        <w:t>B</w:t>
      </w:r>
      <w:r>
        <w:rPr>
          <w:sz w:val="32"/>
          <w:szCs w:val="32"/>
        </w:rPr>
        <w:t>站、</w:t>
      </w:r>
      <w:r>
        <w:rPr>
          <w:sz w:val="32"/>
          <w:szCs w:val="32"/>
        </w:rPr>
        <w:t>YouTube</w:t>
      </w:r>
      <w:r>
        <w:rPr>
          <w:sz w:val="32"/>
          <w:szCs w:val="32"/>
        </w:rPr>
        <w:t>还是其他社交平台上，关于动漫的内容层出不穷。其中，有一种特别让人感兴趣的现象，那就是“看你都湿透了”这一说法，它似乎成为了许多观众评价自己对动漫作品情感投入程度的一个标准。</w:t>
      </w:r>
      <w:r>
        <w:rPr>
          <w:sz w:val="32"/>
          <w:szCs w:val="32"/>
        </w:rPr>
        <w:t>&lt;/p&gt;&lt;p&gt;&lt;img src="/static-img/rXWESCk9vB8cBWzWcwF0IRl2OrL7z4Qjg9lyv66Wo73xLh6-47wXv_tHQsv5HzuX.jpg"&gt;&lt;/p&gt;&lt;p&gt;</w:t>
      </w:r>
      <w:r>
        <w:rPr>
          <w:sz w:val="32"/>
          <w:szCs w:val="32"/>
        </w:rPr>
        <w:t>段落一：湿透了意味着什么？</w:t>
      </w:r>
      <w:r>
        <w:rPr>
          <w:sz w:val="32"/>
          <w:szCs w:val="32"/>
        </w:rPr>
        <w:t>&lt;/p&gt;&lt;p&gt;</w:t>
      </w:r>
      <w:r>
        <w:rPr>
          <w:sz w:val="32"/>
          <w:szCs w:val="32"/>
        </w:rPr>
        <w:t>当有人说“看你都湿透了”，通常是指那个人的内心深处，对于某个角色或者故事线产生了一种难以言说的共鸣。这可能是因为角色与自己的经历相似，或者故事中的某些元素触发了他们内心深处的情绪反应。在这个过程中，“湿透”成了一个比喻，用来形容那种被动画或漫画所触动到极点的情感状态。</w:t>
      </w:r>
      <w:r>
        <w:rPr>
          <w:sz w:val="32"/>
          <w:szCs w:val="32"/>
        </w:rPr>
        <w:t>&lt;/p&gt;&lt;p&gt;&lt;img src="/static-img/IPNMuiPV1SV2-_nxUxWxehl2OrL7z4Qjg9lyv66Wo72QUN96gwi02ZnUoddQiqsEsvdfSznPoEHCCLQ50mE92Z2qqxQeVu8jVp61fhfE--YFgTs94Vl4iP2u1OzuvCBMlJ2hQ5bYN-vf8aGUOvWn6AqOkkod2d_J0OwPItDOcphsnoeFq7UJgNMHiVtG4I6rVQiYgDfHhW3QvPMZJnGLYw.jpg"&gt;&lt;/p&gt;&lt;p&gt;</w:t>
      </w:r>
      <w:r>
        <w:rPr>
          <w:sz w:val="32"/>
          <w:szCs w:val="32"/>
        </w:rPr>
        <w:t>段落二：为什么会有这样的反应？</w:t>
      </w:r>
      <w:r>
        <w:rPr>
          <w:sz w:val="32"/>
          <w:szCs w:val="32"/>
        </w:rPr>
        <w:t>&lt;/p&gt;&lt;p&gt;</w:t>
      </w:r>
      <w:r>
        <w:rPr>
          <w:sz w:val="32"/>
          <w:szCs w:val="32"/>
        </w:rPr>
        <w:t>这种强烈的情感反应，其实反映了一种更深层次的心理需求。当我们沉浸在虚构世界里时，我们往往能够找到逃避现实生活压力的出口。同时，这也是一种自我认同和归属的过程。在这里，我们可以看到自己或许无法在现实生活中表达出的真实情感，在虚构世界中得到了释放和肯定。</w:t>
      </w:r>
      <w:r>
        <w:rPr>
          <w:sz w:val="32"/>
          <w:szCs w:val="32"/>
        </w:rPr>
        <w:t>&lt;/p&gt;&lt;p&gt;&lt;img src="/static-img/7_tZaqY9z8F2KYMexhLdgBl2OrL7z4Qjg9lyv66Wo72QUN96gwi02ZnUoddQiqsEsvdfSznPoEHCCLQ50mE92Z2qqxQeVu8jVp61fhfE--YFgTs94Vl4iP2u1OzuvCBMlJ2hQ5bYN-vf8aGUOvWn6AqOkkod2d_J0OwPItDOcphsnoeFq7UJgNMHiVtG4I6rVQiYgDfHhW3QvPMZJnGLYw.jpg"&gt;&lt;/p&gt;&lt;p&gt;</w:t>
      </w:r>
      <w:r>
        <w:rPr>
          <w:sz w:val="32"/>
          <w:szCs w:val="32"/>
        </w:rPr>
        <w:t>段落三：文化影响力</w:t>
      </w:r>
      <w:r>
        <w:rPr>
          <w:sz w:val="32"/>
          <w:szCs w:val="32"/>
        </w:rPr>
        <w:t>&lt;/p&gt;&lt;p&gt;</w:t>
      </w:r>
      <w:r>
        <w:rPr>
          <w:sz w:val="32"/>
          <w:szCs w:val="32"/>
        </w:rPr>
        <w:t>随着中国动漫产业的迅速发展，不仅国外知名作品引起了国内观众的广泛关注，还有一批新兴的小作者通过网络平台获得了粉丝群体。这些小作者们创作出的内容，比如一些温柔而又细腻的小说、漫画或音乐，都能触及观众的心灵，让他们感到温暖，也因此，一些作品甚至能够使得原本冷漠的人开始流泪，因为它们给予他们希望和力量。</w:t>
      </w:r>
      <w:r>
        <w:rPr>
          <w:sz w:val="32"/>
          <w:szCs w:val="32"/>
        </w:rPr>
        <w:t>&lt;/p&gt;&lt;p&gt;&lt;img src="/static-img/d8IPUhb1cSFx6luy-AKz3Bl2OrL7z4Qjg9lyv66Wo72QUN96gwi02ZnUoddQiqsEsvdfSznPoEHCCLQ50mE92Z2qqxQeVu8jVp61fhfE--YFgTs94Vl4iP2u1OzuvCBMlJ2hQ5bYN-vf8aGUOvWn6AqOkkod2d_J0OwPItDOcphsnoeFq7UJgNMHiVtG4I6rVQiYgDfHhW3QvPMZJnGLYw.jpg"&gt;&lt;/p&gt;&lt;p&gt;</w:t>
      </w:r>
      <w:r>
        <w:rPr>
          <w:sz w:val="32"/>
          <w:szCs w:val="32"/>
        </w:rPr>
        <w:t>段落四：如何理解这种潮流？</w:t>
      </w:r>
      <w:r>
        <w:rPr>
          <w:sz w:val="32"/>
          <w:szCs w:val="32"/>
        </w:rPr>
        <w:t>&lt;/p&gt;&lt;p&gt;</w:t>
      </w:r>
      <w:r>
        <w:rPr>
          <w:sz w:val="32"/>
          <w:szCs w:val="32"/>
        </w:rPr>
        <w:t>从心理学角度来看，这样的潮流可能反映出社会成员对于传统价值观念变化的一种适应机制。在快速变迁的大环境下，当人们找不到足够有效的情绪宣泄渠道时，他们会寻求新的途径来表达自己的情绪。这也是为什么现在很多年轻人选择通过观看或参与制作动漫视频来进行情绪调节，而这背后隐藏的是一种更加复杂的心理需求，即需要被理解，被认可，被爱。</w:t>
      </w:r>
      <w:r>
        <w:rPr>
          <w:sz w:val="32"/>
          <w:szCs w:val="32"/>
        </w:rPr>
        <w:t>&lt;/p&gt;&lt;p&gt;&lt;img src="/static-img/61i-017LXMeaoKbPw8qtUxl2OrL7z4Qjg9lyv66Wo72QUN96gwi02ZnUoddQiqsEsvdfSznPoEHCCLQ50mE92Z2qqxQeVu8jVp61fhfE--YFgTs94Vl4iP2u1OzuvCBMlJ2hQ5bYN-vf8aGUOvWn6AqOkkod2d_J0OwPItDOcphsnoeFq7UJgNMHiVtG4I6rVQiYgDfHhW3QvPMZJnGLYw.jpg"&gt;&lt;/p&gt;&lt;p&gt;</w:t>
      </w:r>
      <w:r>
        <w:rPr>
          <w:sz w:val="32"/>
          <w:szCs w:val="32"/>
        </w:rPr>
        <w:t>结语</w:t>
      </w:r>
      <w:r>
        <w:rPr>
          <w:sz w:val="32"/>
          <w:szCs w:val="32"/>
        </w:rPr>
        <w:t>&lt;/p&gt;&lt;p&gt;</w:t>
      </w:r>
      <w:r>
        <w:rPr>
          <w:sz w:val="32"/>
          <w:szCs w:val="32"/>
        </w:rPr>
        <w:t>总之，“看你都湿透了”的现象，是现代青少年用一种独特方式展现对艺术品以及自身内心世界敏锐洞察力的表现形式。而我们作为社会成员，不仅要欣赏这种文化创新，更应该关注并支持那些为我们的精神世界带去欢笑与安慰的人们。只有这样，我们才能共同营造一个更加包容与理解的空间，为每个人提供更多展示自我的舞台，无论是通过文字、图像还是音乐——只要它们能让你的心里变得“湿透”。</w:t>
      </w:r>
      <w:r>
        <w:rPr>
          <w:sz w:val="32"/>
          <w:szCs w:val="32"/>
        </w:rPr>
        <w:t>&lt;/p&gt;&lt;p&gt;&lt;a href = "/doc/654671-</w:t>
      </w:r>
      <w:r>
        <w:rPr>
          <w:sz w:val="32"/>
          <w:szCs w:val="32"/>
        </w:rPr>
        <w:t>湿透动漫揭秘青春心灵的潮湿之谜</w:t>
      </w:r>
      <w:r>
        <w:rPr>
          <w:sz w:val="32"/>
          <w:szCs w:val="32"/>
        </w:rPr>
        <w:t>.doc" rel="alternate" download="654671-</w:t>
      </w:r>
      <w:r>
        <w:rPr>
          <w:sz w:val="32"/>
          <w:szCs w:val="32"/>
        </w:rPr>
        <w:t>湿透动漫揭秘青春心灵的潮湿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