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电影免费看高清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总是在寻找一些放松心情的方式。看电影无疑是最好的选择之一，而“美丽姑娘”的故事，更是让人心动不已。现在，我要告诉你一个超级好消息：我们可以不花一分钱就能欣赏到这部经典影片的高清版本。</w:t>
      </w:r>
      <w:r>
        <w:rPr>
          <w:sz w:val="32"/>
          <w:szCs w:val="32"/>
        </w:rPr>
        <w:t>&lt;/p&gt;&lt;p&gt;&lt;img src="/static-img/KxVQzHHBk3yonIfl3MkemolQtwy_QVSFwhRUIOnC_5kHLfNKKGjit2YyydTQjXoN.jpg"&gt;&lt;/p&gt;&lt;p&gt;</w:t>
      </w:r>
      <w:r>
        <w:rPr>
          <w:sz w:val="32"/>
          <w:szCs w:val="32"/>
        </w:rPr>
        <w:t>想象一下，你躺在柔软的大床上，周围是一盏盏温暖的灯光，远离喧嚣和压力。你打开电视或电脑，一切准备就绪，只等着那份精彩绝伦的影像展现在你的眼前。这时，你会觉得自己仿佛穿越到了那个古老而神秘的地方，与美丽姑娘一起经历爱与勇气之间纠缠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姑娘电影免费看高清”，这四个字眼中含义深远，它不仅意味着我们可以轻松地观看到这部电影，而且还能够体验到高质量的声音和图像，让每一个细节都显得那么真实、那么生动。这样的观影体验，无疑会让我们的内心世界得到洗礼，就像是被一场春雨轻抚过的心灵。</w:t>
      </w:r>
      <w:r>
        <w:rPr>
          <w:sz w:val="32"/>
          <w:szCs w:val="32"/>
        </w:rPr>
        <w:t>&lt;/p&gt;&lt;p&gt;&lt;img src="/static-img/xvxgjX_QrlMTbkayxSdiOIlQtwy_QVSFwhRUIOnC_5kGie14jHUHIWjF-afPPxJZKjwmGRI5m0txhPVwWwju2JuHhlT0VGEtzfsRoBrva-fiO9tWzJ3VCVBdJm6DHsf-ApSrpU-uvj3Z1B9maCE8W6_aFwh8pZQVOEuWXP1mXPv4FnHkq61_KLzbyJ7W5y7S.jpg"&gt;&lt;/p&gt;&lt;p&gt;</w:t>
      </w:r>
      <w:r>
        <w:rPr>
          <w:sz w:val="32"/>
          <w:szCs w:val="32"/>
        </w:rPr>
        <w:t>当然，这一切都是免费提供给我们的，那些繁琐的手续，我们都不需要去担忧。只需点击几下鼠标，或按几个简单的键盘命令，就能立即开启这一场视听盛宴。而且，这种服务通常不会有广告打扰，也不会因为付费而受到限制，所以你完全可以沉浸于故事中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一次真正意义上的放松时间，或许带给你的不仅仅是一次快乐的观影体验，还可能是一段难忘的人生回忆。在这个信息爆炸、快节奏生活中，“美丽姑娘电影免费看高清”将成为一种小确幸，让我们找到片刻宁静，在忙碌之余享受自我的一角天地。</w:t>
      </w:r>
      <w:r>
        <w:rPr>
          <w:sz w:val="32"/>
          <w:szCs w:val="32"/>
        </w:rPr>
        <w:t>&lt;/p&gt;&lt;p&gt;&lt;img src="/static-img/t_eEVdnsWHXlZe-wq5bj6IlQtwy_QVSFwhRUIOnC_5kGie14jHUHIWjF-afPPxJZKjwmGRI5m0txhPVwWwju2JuHhlT0VGEtzfsRoBrva-fiO9tWzJ3VCVBdJm6DHsf-ApSrpU-uvj3Z1B9maCE8W6_aFwh8pZQVOEuWXP1mXPv4FnHkq61_KLzbyJ7W5y7S.jpg"&gt;&lt;/p&gt;&lt;p&gt;&lt;a href = "/doc/654608-</w:t>
      </w:r>
      <w:r>
        <w:rPr>
          <w:sz w:val="32"/>
          <w:szCs w:val="32"/>
        </w:rPr>
        <w:t>美丽姑娘电影免费看高清我来告诉你一个超级好消息</w:t>
      </w:r>
      <w:r>
        <w:rPr>
          <w:sz w:val="32"/>
          <w:szCs w:val="32"/>
        </w:rPr>
        <w:t>.doc" rel="alternate" download="654608-</w:t>
      </w:r>
      <w:r>
        <w:rPr>
          <w:sz w:val="32"/>
          <w:szCs w:val="32"/>
        </w:rPr>
        <w:t>美丽姑娘电影免费看高清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