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路争锋神秘传说与英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路争锋：神秘传说与英雄崛起</w:t>
      </w:r>
      <w:r>
        <w:rPr>
          <w:sz w:val="32"/>
          <w:szCs w:val="32"/>
        </w:rPr>
        <w:t>&lt;/p&gt;&lt;p&gt;&lt;img src="/static-img/QWX2RigrK7vNwoFiaqyij_42R3kRH5Ff7W-NfKKI78JAkix1vx_bKMz1c6kbxMDF.jpg"&gt;&lt;/p&gt;&lt;p&gt;</w:t>
      </w:r>
      <w:r>
        <w:rPr>
          <w:sz w:val="32"/>
          <w:szCs w:val="32"/>
        </w:rPr>
        <w:t>仙路争锋的历史渊源</w:t>
      </w:r>
      <w:r>
        <w:rPr>
          <w:sz w:val="32"/>
          <w:szCs w:val="32"/>
        </w:rPr>
        <w:t>&lt;/p&gt;&lt;p&gt;</w:t>
      </w:r>
      <w:r>
        <w:rPr>
          <w:sz w:val="32"/>
          <w:szCs w:val="32"/>
        </w:rPr>
        <w:t>在古老的传说中，仙路争锋始于一个关于命运和选择的故事。它讲述了众多勇士为了追求无尽的力量和知识而踏上这条充满危险与机遇的道路。这些勇士们来自不同的世界，被称为“寻道者”，他们各自背负着不同的使命，穿越荒野、洞穴、森林和魔域，最终汇聚在一起。</w:t>
      </w:r>
      <w:r>
        <w:rPr>
          <w:sz w:val="32"/>
          <w:szCs w:val="32"/>
        </w:rPr>
        <w:t>&lt;/p&gt;&lt;p&gt;&lt;img src="/static-img/ES964WnyDyD1XIkG1V2Wvf42R3kRH5Ff7W-NfKKI78L9N5wM_ujyIng3OzFwh0LEVJ0PWjE3DupZjn_IVxlCogAeUkvooDV0uVzmpe6nQ-Z14W3hYzJ4IsM4X8UXgEdX3VdsG5C3FxJ8qqvn_ETIpyEojmoe2wyXusuzZv_fIbkYGBxe41_IpXsRGQuVdt-pewWo_OxyAAKzJLtQr_eOVFnYIsJ7oAxTZ2aSWspANQ3xP8USbXsBsqPJmqOTkz7C.jpg"&gt;&lt;/p&gt;&lt;p&gt;</w:t>
      </w:r>
      <w:r>
        <w:rPr>
          <w:sz w:val="32"/>
          <w:szCs w:val="32"/>
        </w:rPr>
        <w:t>仙路争锋中的法术与武艺</w:t>
      </w:r>
      <w:r>
        <w:rPr>
          <w:sz w:val="32"/>
          <w:szCs w:val="32"/>
        </w:rPr>
        <w:t>&lt;/p&gt;&lt;p&gt;</w:t>
      </w:r>
      <w:r>
        <w:rPr>
          <w:sz w:val="32"/>
          <w:szCs w:val="32"/>
        </w:rPr>
        <w:t>随着时间的推移，寻道者们不仅仅是依靠自己的实力，更学会了掌握各种法术。他们学习了咒语、符文以及各种神秘之术，这些都成为他们在旅途中最有力的武器。此外，他们也精通各种武艺，从剑术到拳脚，每种技能都被磨练得极为完善。</w:t>
      </w:r>
      <w:r>
        <w:rPr>
          <w:sz w:val="32"/>
          <w:szCs w:val="32"/>
        </w:rPr>
        <w:t>&lt;/p&gt;&lt;p&gt;&lt;img src="/static-img/ORLA4aMtjI_cMO_iH_XBLv42R3kRH5Ff7W-NfKKI78L9N5wM_ujyIng3OzFwh0LEVJ0PWjE3DupZjn_IVxlCogAeUkvooDV0uVzmpe6nQ-Z14W3hYzJ4IsM4X8UXgEdX3VdsG5C3FxJ8qqvn_ETIpyEojmoe2wyXusuzZv_fIbkYGBxe41_IpXsRGQuVdt-pewWo_OxyAAKzJLtQr_eOVFnYIsJ7oAxTZ2aSWspANQ3xP8USbXsBsqPJmqOTkz7C.jpg"&gt;&lt;/p&gt;&lt;p&gt;</w:t>
      </w:r>
      <w:r>
        <w:rPr>
          <w:sz w:val="32"/>
          <w:szCs w:val="32"/>
        </w:rPr>
        <w:t>仙路争锋中的盟友与敌人</w:t>
      </w:r>
      <w:r>
        <w:rPr>
          <w:sz w:val="32"/>
          <w:szCs w:val="32"/>
        </w:rPr>
        <w:t>&lt;/p&gt;&lt;p&gt;</w:t>
      </w:r>
      <w:r>
        <w:rPr>
          <w:sz w:val="32"/>
          <w:szCs w:val="32"/>
        </w:rPr>
        <w:t>每个寻道者都有自己的一群忠诚伙伴，他们互相帮助，共同克服困难。在这个过程中，也出现了一些强大的敌人，他们对抗的是邪恶势力，如黑暗骑士团、巫师联盟等。这场长期不断的地球大战，对所有参与的人来说都是生死存亡的问题。</w:t>
      </w:r>
      <w:r>
        <w:rPr>
          <w:sz w:val="32"/>
          <w:szCs w:val="32"/>
        </w:rPr>
        <w:t>&lt;/p&gt;&lt;p&gt;&lt;img src="/static-img/YYFlwrfvxzORylLyaNv9If42R3kRH5Ff7W-NfKKI78L9N5wM_ujyIng3OzFwh0LEVJ0PWjE3DupZjn_IVxlCogAeUkvooDV0uVzmpe6nQ-Z14W3hYzJ4IsM4X8UXgEdX3VdsG5C3FxJ8qqvn_ETIpyEojmoe2wyXusuzZv_fIbkYGBxe41_IpXsRGQuVdt-pewWo_OxyAAKzJLtQr_eOVFnYIsJ7oAxTZ2aSWspANQ3xP8USbXsBsqPJmqOTkz7C.jpg"&gt;&lt;/p&gt;&lt;p&gt;</w:t>
      </w:r>
      <w:r>
        <w:rPr>
          <w:sz w:val="32"/>
          <w:szCs w:val="32"/>
        </w:rPr>
        <w:t>仙路争锋中的灵魂探索</w:t>
      </w:r>
      <w:r>
        <w:rPr>
          <w:sz w:val="32"/>
          <w:szCs w:val="32"/>
        </w:rPr>
        <w:t>&lt;/p&gt;&lt;p&gt;</w:t>
      </w:r>
      <w:r>
        <w:rPr>
          <w:sz w:val="32"/>
          <w:szCs w:val="32"/>
        </w:rPr>
        <w:t>除了肉身上的挑战，寻道者们还要面对内心深处的情感纠葛和精神考验。在漫长的人生旅程中，他们逐渐发现自己的真实身份，以及隐藏在心底深处的力量。而这种探索对于每个人的成长至关重要，它让他们能够更好地理解自己，并找到属于自己的道路。</w:t>
      </w:r>
      <w:r>
        <w:rPr>
          <w:sz w:val="32"/>
          <w:szCs w:val="32"/>
        </w:rPr>
        <w:t>&lt;/p&gt;&lt;p&gt;&lt;img src="/static-img/PAP8fKyA3p7ofhdr9sdpSf42R3kRH5Ff7W-NfKKI78L9N5wM_ujyIng3OzFwh0LEVJ0PWjE3DupZjn_IVxlCogAeUkvooDV0uVzmpe6nQ-Z14W3hYzJ4IsM4X8UXgEdX3VdsG5C3FxJ8qqvn_ETIpyEojmoe2wyXusuzZv_fIbkYGBxe41_IpXsRGQuVdt-pewWo_OxyAAKzJLtQr_eOVFnYIsJ7oAxTZ2aSWspANQ3xP8USbXsBsqPJmqOTkz7C.jpg"&gt;&lt;/p&gt;&lt;p&gt;</w:t>
      </w:r>
      <w:r>
        <w:rPr>
          <w:sz w:val="32"/>
          <w:szCs w:val="32"/>
        </w:rPr>
        <w:t>仙路争锋中的遗产传承</w:t>
      </w:r>
      <w:r>
        <w:rPr>
          <w:sz w:val="32"/>
          <w:szCs w:val="32"/>
        </w:rPr>
        <w:t>&lt;/p&gt;&lt;p&gt;</w:t>
      </w:r>
      <w:r>
        <w:rPr>
          <w:sz w:val="32"/>
          <w:szCs w:val="32"/>
        </w:rPr>
        <w:t>随着时间流逝，一代又一代的人物登上了这条竞技之巅。然而，不同于其他时代，每一次继承都带来了新的变革，使得这一切变得更加复杂且多样化。有些遗产被视作宝贵财富，而有些则被视作沉重负担。不论如何，这一切都是过去智慧的一部分，是未来所需借鉴的地方。</w:t>
      </w:r>
      <w:r>
        <w:rPr>
          <w:sz w:val="32"/>
          <w:szCs w:val="32"/>
        </w:rPr>
        <w:t>&lt;/p&gt;&lt;p&gt;</w:t>
      </w:r>
      <w:r>
        <w:rPr>
          <w:sz w:val="32"/>
          <w:szCs w:val="32"/>
        </w:rPr>
        <w:t>仙路争锋未来的展望</w:t>
      </w:r>
      <w:r>
        <w:rPr>
          <w:sz w:val="32"/>
          <w:szCs w:val="32"/>
        </w:rPr>
        <w:t>&lt;/p&gt;&lt;p&gt;</w:t>
      </w:r>
      <w:r>
        <w:rPr>
          <w:sz w:val="32"/>
          <w:szCs w:val="32"/>
        </w:rPr>
        <w:t>尽管历史充满了传奇，但真正意义上的胜利并非一蹴而就。一段时间后，当所有冲突平息时，我们会看到一个更加平衡、繁荣的世界。当新一代寻道者站在前沿时，我们知道即便是最坚硬的心灵，也会因为对未知世界的向往而动摇，因为只有这样，那么未来才可能拥抱更多可能性。</w:t>
      </w:r>
      <w:r>
        <w:rPr>
          <w:sz w:val="32"/>
          <w:szCs w:val="32"/>
        </w:rPr>
        <w:t>&lt;/p&gt;&lt;p&gt;&lt;a href = "/doc/654497-</w:t>
      </w:r>
      <w:r>
        <w:rPr>
          <w:sz w:val="32"/>
          <w:szCs w:val="32"/>
        </w:rPr>
        <w:t>仙路争锋神秘传说与英雄崛起</w:t>
      </w:r>
      <w:r>
        <w:rPr>
          <w:sz w:val="32"/>
          <w:szCs w:val="32"/>
        </w:rPr>
        <w:t>.doc" rel="alternate" download="654497-</w:t>
      </w:r>
      <w:r>
        <w:rPr>
          <w:sz w:val="32"/>
          <w:szCs w:val="32"/>
        </w:rPr>
        <w:t>仙路争锋神秘传说与英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