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白兔子的诱惑英语老师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白兔子的诱惑：英语老师的味蕾之旅</w:t>
      </w:r>
      <w:r>
        <w:rPr>
          <w:sz w:val="32"/>
          <w:szCs w:val="32"/>
        </w:rPr>
        <w:t>&lt;/p&gt;&lt;p&gt;&lt;img src="/static-img/p5RNUAZoPgihB3B-FnS9OFFlU1JqfkYNPvfU1DN9bpO-4C2XRQ63LbuxBYNSfB0b.jpg"&gt;&lt;/p&gt;&lt;p&gt;</w:t>
      </w:r>
      <w:r>
        <w:rPr>
          <w:sz w:val="32"/>
          <w:szCs w:val="32"/>
        </w:rPr>
        <w:t>传统与现代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白兔子，作为一种经典糖果，其巧克力外皮和柔软的奶油内馅，无疑是对甜品爱好者的诱惑。然而，随着时代的发展，大白兔子也在不断地创新，不断融合新元素，让其既保持了原有的魅力，又不失时尚感。</w:t>
      </w:r>
      <w:r>
        <w:rPr>
          <w:sz w:val="32"/>
          <w:szCs w:val="32"/>
        </w:rPr>
        <w:t>&lt;/p&gt;&lt;p&gt;&lt;img src="/static-img/zbxJS4wwXbpWbNhHIuvbzVFlU1JqfkYNPvfU1DN9bpNF8ryjoHxeY8ylcSjzjzehh4fz26f133cCzLt3edkoXNJQm2adG2t2TXgxqdYBTio5zMdm9gAdndtfvNQkYpt40CcpMYxoEZIPKl7_NcAk5wbdmzehQ2GAoL0lOE_tSJywA9N5E1c2w8hZUuVujL1MFqhfhtRVJoxuS2UFIE1KN0UtOqe5IwDmFA9DxA2waBM.jpeg"&gt;&lt;/p&gt;&lt;p&gt;</w:t>
      </w:r>
      <w:r>
        <w:rPr>
          <w:sz w:val="32"/>
          <w:szCs w:val="32"/>
        </w:rPr>
        <w:t>英国文化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国文化中，大白兔子是一种常见的情侣礼物，它代表了纯洁、无邪和永恒的爱情。在英语老师的大白兔子又大又好吃这个话题下，我们可以探讨这种糖果如何成为表达感情的一种方式，以及它在英国文化中的独特意义。</w:t>
      </w:r>
      <w:r>
        <w:rPr>
          <w:sz w:val="32"/>
          <w:szCs w:val="32"/>
        </w:rPr>
        <w:t>&lt;/p&gt;&lt;p&gt;&lt;img src="/static-img/0X7Uxx1JcKv9-8Evm51bV1FlU1JqfkYNPvfU1DN9bpNF8ryjoHxeY8ylcSjzjzehh4fz26f133cCzLt3edkoXNJQm2adG2t2TXgxqdYBTio5zMdm9gAdndtfvNQkYpt40CcpMYxoEZIPKl7_NcAk5wbdmzehQ2GAoL0lOE_tSJywA9N5E1c2w8hZUuVujL1MFqhfhtRVJoxuS2UFIE1KN0UtOqe5IwDmFA9DxA2waBM.png"&gt;&lt;/p&gt;&lt;p&gt;</w:t>
      </w:r>
      <w:r>
        <w:rPr>
          <w:sz w:val="32"/>
          <w:szCs w:val="32"/>
        </w:rPr>
        <w:t>学校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学生来说，大白兔子可能只是一个简单的小零食，但对于英语老师而言，它可能是一个心灵上的慰藉。在忙碌的一天结束后，一块大而美味的大白兔子，可以成为他们放松心情、庆祝一天成功完成教学任务的小确幸。</w:t>
      </w:r>
      <w:r>
        <w:rPr>
          <w:sz w:val="32"/>
          <w:szCs w:val="32"/>
        </w:rPr>
        <w:t>&lt;/p&gt;&lt;p&gt;&lt;img src="/static-img/eXJ60IKzenXnvotJUmEyc1FlU1JqfkYNPvfU1DN9bpNF8ryjoHxeY8ylcSjzjzehh4fz26f133cCzLt3edkoXNJQm2adG2t2TXgxqdYBTio5zMdm9gAdndtfvNQkYpt40CcpMYxoEZIPKl7_NcAk5wbdmzehQ2GAoL0lOE_tSJywA9N5E1c2w8hZUuVujL1MFqhfhtRVJoxuS2UFIE1KN0UtOqe5IwDmFA9DxA2waBM.png"&gt;&lt;/p&gt;&lt;p&gt;</w:t>
      </w:r>
      <w:r>
        <w:rPr>
          <w:sz w:val="32"/>
          <w:szCs w:val="32"/>
        </w:rPr>
        <w:t>多元化口味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食品多样性的追求，大型连锁超市开始推出不同口味的大白兔子，从经典奶油到巧克力覆盖，再到奇异果或蜂蜜等特色口味。这些创新为英语老师提供了更多选择，他们可以根据自己的喜好来挑选最适合自己口腻的大白兔子。</w:t>
      </w:r>
      <w:r>
        <w:rPr>
          <w:sz w:val="32"/>
          <w:szCs w:val="32"/>
        </w:rPr>
        <w:t>&lt;/p&gt;&lt;p&gt;&lt;img src="/static-img/7t-Y0Nma9cdVxwZEZSNJkVFlU1JqfkYNPvfU1DN9bpNF8ryjoHxeY8ylcSjzjzehh4fz26f133cCzLt3edkoXNJQm2adG2t2TXgxqdYBTio5zMdm9gAdndtfvNQkYpt40CcpMYxoEZIPKl7_NcAk5wbdmzehQ2GAoL0lOE_tSJywA9N5E1c2w8hZUuVujL1MFqhfhtRVJoxuS2UFIE1KN0UtOqe5IwDmFA9DxA2waBM.png"&gt;&lt;/p&gt;&lt;p&gt;</w:t>
      </w:r>
      <w:r>
        <w:rPr>
          <w:sz w:val="32"/>
          <w:szCs w:val="32"/>
        </w:rPr>
        <w:t>健康饮食与享瘦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越来越多的人关注健康饮食，对糖分和卡路里的摄入量有更高要求。大型公司为了迎接这一趋势，也推出了低脂肪、高蛋白质版本的大白兔子，这些产品虽然保留了原有的风味，但减少了一些额外加重体重因素，为那些希望享瘦但仍想享受美好的英语老师们提供了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展示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分享美食已经成为了人们日常生活的一部分，对于喜欢拍照分享生活点滴的英语老师来说，大块又色泽饱满的大 白 兔 子 无疑 是 一 个 非 常 适合 展示 的 食物。通过分享这份甜蜜，小小的心意就能跨越距离，与朋友和家人共享快乐时光。</w:t>
      </w:r>
      <w:r>
        <w:rPr>
          <w:sz w:val="32"/>
          <w:szCs w:val="32"/>
        </w:rPr>
        <w:t>&lt;/p&gt;&lt;p&gt;&lt;a href = "/doc/654365-</w:t>
      </w:r>
      <w:r>
        <w:rPr>
          <w:sz w:val="32"/>
          <w:szCs w:val="32"/>
        </w:rPr>
        <w:t>大白兔子的诱惑英语老师的味蕾之旅</w:t>
      </w:r>
      <w:r>
        <w:rPr>
          <w:sz w:val="32"/>
          <w:szCs w:val="32"/>
        </w:rPr>
        <w:t>.doc" rel="alternate" download="654365-</w:t>
      </w:r>
      <w:r>
        <w:rPr>
          <w:sz w:val="32"/>
          <w:szCs w:val="32"/>
        </w:rPr>
        <w:t>大白兔子的诱惑英语老师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