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禁恋边界童年的纯真与成长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每个人的生命中，童年是一个充满无忧无虑、纯真的时期。然而，这段时间里，有一项重要的规则——童年禁恋，即不允许儿童与成年人发生性关系。这一禁令，是为了保护孩子们免受伤害，也是对他们未来的健康成长的一种保障。</w:t>
      </w:r>
      <w:r>
        <w:rPr>
          <w:sz w:val="32"/>
          <w:szCs w:val="32"/>
        </w:rPr>
        <w:t>&lt;/p&gt;&lt;p&gt;&lt;img src="/static-img/mlMEX3Kx132vBZmgHkYbkv4-a6fRRM_rfiAXRxQqXmQvIu8eAf8Hz_Ho4y1NEi5P.jpg"&gt;&lt;/p&gt;&lt;p&gt;</w:t>
      </w:r>
      <w:r>
        <w:rPr>
          <w:sz w:val="32"/>
          <w:szCs w:val="32"/>
        </w:rPr>
        <w:t>首先，我们需要认识到童年禁恋的必要性。在这个社会中，儿童缺乏经验和判断力，他们无法理解什么是适当的成人行为，更不能区分哪些行为是合理而哪些是不道德或违法的。如果没有正确的人生引导，他们可能会被不良信息所误导，从而陷入危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家庭教育对于维护童年禁恋至关重要。家长作为孩子最早接触世界的人群，对于传授正确价值观和社交规范有着举足轻重的地位。通过家教，可以帮助孩子建立起正面的自我认知，使他们明白自己身为一个小孩应该有的角色，以及与大人保持距离的心态。</w:t>
      </w:r>
      <w:r>
        <w:rPr>
          <w:sz w:val="32"/>
          <w:szCs w:val="32"/>
        </w:rPr>
        <w:t>&lt;/p&gt;&lt;p&gt;&lt;img src="/static-img/NCeINDHihNcCSage0jVa5v4-a6fRRM_rfiAXRxQqXmSIZ0KWel1HMoVTIG_91KdF2Cn1p_URcDdnGyE8oNO9XEafSGVSlgkXZ0Hl_IFS9jYmlfLVJFHA_9QDlNqO3TrWEROUMpyNzCF4JG9CvvFpTMmuRJl_wgM32NJFQ9tXmsDjP1WkE6TC9IAjPIAqRcHo3f4GN6cHQWyw6BTgctmLgA.jpg"&gt;&lt;/p&gt;&lt;p&gt;</w:t>
      </w:r>
      <w:r>
        <w:rPr>
          <w:sz w:val="32"/>
          <w:szCs w:val="32"/>
        </w:rPr>
        <w:t>再者，学校教育也是推动禁止儿童与成人发生性关系的一个重要途径。学校可以通过课程设置、活动安排等方式来教育学生关于这方面的问题，让他们了解到这种行为是不仅不道德，而且可能会带来严重后果，如法律上的追责甚至犯罪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会层面上，也要加强对公共场所和媒体内容的监管，以防止有害信息渗透到青少年心灵。一旦出现这样的情况，就可能导致一些天真的孩子因为错误的理解而走向错误的道路，因此必须要有有效机制来遏制这些问题。</w:t>
      </w:r>
      <w:r>
        <w:rPr>
          <w:sz w:val="32"/>
          <w:szCs w:val="32"/>
        </w:rPr>
        <w:t>&lt;/p&gt;&lt;p&gt;&lt;img src="/static-img/ZkTFEVVZPJ-tEUT53iGJp_4-a6fRRM_rfiAXRxQqXmSIZ0KWel1HMoVTIG_91KdF2Cn1p_URcDdnGyE8oNO9XEafSGVSlgkXZ0Hl_IFS9jYmlfLVJFHA_9QDlNqO3TrWEROUMpyNzCF4JG9CvvFpTMmuRJl_wgM32NJFQ9tXmsDjP1WkE6TC9IAjPIAqRcHo3f4GN6cHQWyw6BTgctmLgA.jpg"&gt;&lt;/p&gt;&lt;p&gt;</w:t>
      </w:r>
      <w:r>
        <w:rPr>
          <w:sz w:val="32"/>
          <w:szCs w:val="32"/>
        </w:rPr>
        <w:t>在技术发展日新月异的情况下，我们还需要利用互联网资源进行宣传教育，让更多的人了解并支持这一原则。此外，由政府部门主导成立相关机构，对涉及儿童性侵犯案件进行立案侦查，并给予相应惩处，以此彰显法律面前人人平等，不论身份如何，都不得逾越红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就是心理健康支持。当某些孩子遭遇了色情内容或者其他形式的心理影响时，他们需要得到专业的心理咨询和治疗。而且，为这些受影响者提供一个安全、开放的话语平台，让他们能够勇敢地表达自己的感受，并获得救治，这对于促进社会整体心理健康同样至关重要。</w:t>
      </w:r>
      <w:r>
        <w:rPr>
          <w:sz w:val="32"/>
          <w:szCs w:val="32"/>
        </w:rPr>
        <w:t>&lt;/p&gt;&lt;p&gt;&lt;img src="/static-img/yqhDIQk1awivrfp-RMlkVf4-a6fRRM_rfiAXRxQqXmSIZ0KWel1HMoVTIG_91KdF2Cn1p_URcDdnGyE8oNO9XEafSGVSlgkXZ0Hl_IFS9jYmlfLVJFHA_9QDlNqO3TrWEROUMpyNzCF4JG9CvvFpTMmuRJl_wgM32NJFQ9tXmsDjP1WkE6TC9IAjPIAqRcHo3f4GN6cHQWyw6BTgctmLgA.jpg"&gt;&lt;/p&gt;&lt;p&gt;</w:t>
      </w:r>
      <w:r>
        <w:rPr>
          <w:sz w:val="32"/>
          <w:szCs w:val="32"/>
        </w:rPr>
        <w:t>总之，保护我们的子孙后代免受任何形式伤害，是每个成人的责任。在我们共同努力下，一定能让“禁止儿童与成人发生性关系”的原则成为现实，从而让我们的未来更加明亮美好。</w:t>
      </w:r>
      <w:r>
        <w:rPr>
          <w:sz w:val="32"/>
          <w:szCs w:val="32"/>
        </w:rPr>
        <w:t>&lt;/p&gt;&lt;p&gt;&lt;a href = "/doc/654177-</w:t>
      </w:r>
      <w:r>
        <w:rPr>
          <w:sz w:val="32"/>
          <w:szCs w:val="32"/>
        </w:rPr>
        <w:t>探索禁恋边界童年的纯真与成长的考验</w:t>
      </w:r>
      <w:r>
        <w:rPr>
          <w:sz w:val="32"/>
          <w:szCs w:val="32"/>
        </w:rPr>
        <w:t>.doc" rel="alternate" download="654177-</w:t>
      </w:r>
      <w:r>
        <w:rPr>
          <w:sz w:val="32"/>
          <w:szCs w:val="32"/>
        </w:rPr>
        <w:t>探索禁恋边界童年的纯真与成长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