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亚纶之称为雕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角色设计往往是作品的重要组成部分。炎亚纶以其独特的形象和深刻的人物塑造，赢得了粉丝们的心。那么，为什么炎亚纶被称为“雕王”呢？以下是对此问题的一个全面探讨。</w:t>
      </w:r>
      <w:r>
        <w:rPr>
          <w:sz w:val="32"/>
          <w:szCs w:val="32"/>
        </w:rPr>
        <w:t>&lt;/p&gt;&lt;p&gt;&lt;img src="/static-img/gAyoL4XLw0XtieEYGmYeN7ieLnnIQQ1UaxCCUJjDd9-JnXgZzQfXkKigrY3dNELw.jpg"&gt;&lt;/p&gt;&lt;p&gt;</w:t>
      </w:r>
      <w:r>
        <w:rPr>
          <w:sz w:val="32"/>
          <w:szCs w:val="32"/>
        </w:rPr>
        <w:t>独具一格的外貌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所扮演角色的外观不仅具有鲜明的个性，也充满了独特感。他的衣着、发型以及面部表情都经过精心设计，以体现出他内在的性格和背景故事。</w:t>
      </w:r>
      <w:r>
        <w:rPr>
          <w:sz w:val="32"/>
          <w:szCs w:val="32"/>
        </w:rPr>
        <w:t>&lt;/p&gt;&lt;p&gt;&lt;img src="/static-img/9gPxuzXOZM6UWVOG7ofmfLieLnnIQQ1UaxCCUJjDd99eetGUWsDPx3VsC8JDhtDen3FFjOfkWJR_FjTRa2ZMIAiVsSeXqB-x_fgFgzT_7OdyHbvb2VteTUcjLAakHt9w3x5WYdZX5eCdGNrC9iefUZfUF4Em6rAOh6rvqe3SbssNGd4kN3gtr7y5kZBwMgWAszIGheS3TeXBLAir0roVPw.jpg"&gt;&lt;/p&gt;&lt;p&gt;</w:t>
      </w:r>
      <w:r>
        <w:rPr>
          <w:sz w:val="32"/>
          <w:szCs w:val="32"/>
        </w:rPr>
        <w:t>深入人心的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声优，他不仅能够将角色带给观众，而且还能让角色深入人心。他的演技细腻到每一个眼神、每一次语调都能传达出人物的情感变化，使得观众容易产生共鸣。</w:t>
      </w:r>
      <w:r>
        <w:rPr>
          <w:sz w:val="32"/>
          <w:szCs w:val="32"/>
        </w:rPr>
        <w:t>&lt;/p&gt;&lt;p&gt;&lt;img src="/static-img/IgK74hp2cPl17J-vNgqa-rieLnnIQQ1UaxCCUJjDd99eetGUWsDPx3VsC8JDhtDen3FFjOfkWJR_FjTRa2ZMIAiVsSeXqB-x_fgFgzT_7OdyHbvb2VteTUcjLAakHt9w3x5WYdZX5eCdGNrC9iefUZfUF4Em6rAOh6rvqe3SbssNGd4kN3gtr7y5kZBwMgWAszIGheS3TeXBLAir0roVPw.jpg"&gt;&lt;/p&gt;&lt;p&gt;</w:t>
      </w:r>
      <w:r>
        <w:rPr>
          <w:sz w:val="32"/>
          <w:szCs w:val="32"/>
        </w:rPr>
        <w:t>对动漫文化贡献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参与多部动画作品，不仅提升了个人影响力，还推广了日本动漫文化。他通过自己的努力，为全球范围内对动漫艺术形式的理解和欣赏做出了积极贡献。</w:t>
      </w:r>
      <w:r>
        <w:rPr>
          <w:sz w:val="32"/>
          <w:szCs w:val="32"/>
        </w:rPr>
        <w:t>&lt;/p&gt;&lt;p&gt;&lt;img src="/static-img/AB9k3MGbj6JqeNIYr7mz77ieLnnIQQ1UaxCCUJjDd99eetGUWsDPx3VsC8JDhtDen3FFjOfkWJR_FjTRa2ZMIAiVsSeXqB-x_fgFgzT_7OdyHbvb2VteTUcjLAakHt9w3x5WYdZX5eCdGNrC9iefUZfUF4Em6rAOh6rvqe3SbssNGd4kN3gtr7y5kZBwMgWAszIGheS3TeXBLAir0roVPw.jpg"&gt;&lt;/p&gt;&lt;p&gt;</w:t>
      </w:r>
      <w:r>
        <w:rPr>
          <w:sz w:val="32"/>
          <w:szCs w:val="32"/>
        </w:rPr>
        <w:t>多才多艺与创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优工作之外，炎亚纶还是音乐家，他参与过多首主题曲，并且有自己独立制作歌曲的事迹。这一点展现了他作为艺术家的多样化才能，以及不断追求新尝试的心态。</w:t>
      </w:r>
      <w:r>
        <w:rPr>
          <w:sz w:val="32"/>
          <w:szCs w:val="32"/>
        </w:rPr>
        <w:t>&lt;/p&gt;&lt;p&gt;&lt;img src="/static-img/EDICDD0F6tkUKZZp-0NtlLieLnnIQQ1UaxCCUJjDd99eetGUWsDPx3VsC8JDhtDen3FFjOfkWJR_FjTRa2ZMIAiVsSeXqB-x_fgFgzT_7OdyHbvb2VteTUcjLAakHt9w3x5WYdZX5eCdGNrC9iefUZfUF4Em6rAOh6rvqe3SbssNGd4kN3gtr7y5kZBwMgWAszIGheS3TeXBLAir0roVPw.jpg"&gt;&lt;/p&gt;&lt;p&gt;</w:t>
      </w:r>
      <w:r>
        <w:rPr>
          <w:sz w:val="32"/>
          <w:szCs w:val="32"/>
        </w:rPr>
        <w:t>人文关怀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炎亚纶也表现出了其人文关怀的一面。他参与或支持了一系列社会公益活动，从而提高了整个行业对于社会责任感的问题意识，为民间慈善事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亚纶不仅在国内享有盛誉，其国际影响也非常显著。在海外粉丝中，他也是非常受欢迎的一位日本声优之一，这种跨越国界的人气证明了他所扮演角色的普遍吸引力和时尚感。</w:t>
      </w:r>
      <w:r>
        <w:rPr>
          <w:sz w:val="32"/>
          <w:szCs w:val="32"/>
        </w:rPr>
        <w:t>&lt;/p&gt;&lt;p&gt;&lt;a href = "/doc/654115-</w:t>
      </w:r>
      <w:r>
        <w:rPr>
          <w:sz w:val="32"/>
          <w:szCs w:val="32"/>
        </w:rPr>
        <w:t>炎亚纶之称为雕王简介</w:t>
      </w:r>
      <w:r>
        <w:rPr>
          <w:sz w:val="32"/>
          <w:szCs w:val="32"/>
        </w:rPr>
        <w:t>.doc" rel="alternate" download="654115-</w:t>
      </w:r>
      <w:r>
        <w:rPr>
          <w:sz w:val="32"/>
          <w:szCs w:val="32"/>
        </w:rPr>
        <w:t>炎亚纶之称为雕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