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新篇章情感的九度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他们的故事中，翁和小莹总是以一种独特而又深刻的方式展现了人与人之间的情感纠葛。从最初的相遇到逐渐深入的情感交流，再到面对生活中的各种挑战，他们一直在用自己的方式探索着爱情和关系之谜。</w:t>
      </w:r>
      <w:r>
        <w:rPr>
          <w:sz w:val="32"/>
          <w:szCs w:val="32"/>
        </w:rPr>
        <w:t>&lt;/p&gt;&lt;p&gt;&lt;img src="/static-img/RQK0TdU5g1LxAtcd5rlCTw39Uh6T5ix4DSQn2r6E73MIGhesN5m3rujxll5ajMvV.png"&gt;&lt;/p&gt;&lt;p&gt;</w:t>
      </w:r>
      <w:r>
        <w:rPr>
          <w:sz w:val="32"/>
          <w:szCs w:val="32"/>
        </w:rPr>
        <w:t>首先，他们讲述了一个关于记忆与遗忘的小故事。在这个故事里，小莹因为一次意外失去了过去五年的记忆，而翁则是一个守护者，愿意为她重建那些被遗忘的回忆。这个过程充满了复杂的情感，因为每一次回忆都是对过去美好时光的一次怀念，同时也是对未来的不确定性的恐惧。这部作品不仅描绘了一段爱情，也触及了人类内心深处对于生命意义的追求。</w:t>
      </w:r>
      <w:r>
        <w:rPr>
          <w:sz w:val="32"/>
          <w:szCs w:val="32"/>
        </w:rPr>
        <w:t>&lt;/p&gt;&lt;p&gt;</w:t>
      </w:r>
      <w:r>
        <w:rPr>
          <w:sz w:val="32"/>
          <w:szCs w:val="32"/>
        </w:rPr>
        <w:t>其次，是关于信任与背叛的小剧本。在这个剧本中，小莹误以为翁背叛了她，但实际上，他只是为了保护她的未来采取了一些秘密行动。当真相大白后，她必须重新审视自己的判断，并且学会放下过去，继续前行。这部作品强调了信任是建立在彼此理解和支持上的，它教会我们即使在最黑暗的时候也要有勇气去寻找真相。</w:t>
      </w:r>
      <w:r>
        <w:rPr>
          <w:sz w:val="32"/>
          <w:szCs w:val="32"/>
        </w:rPr>
        <w:t>&lt;/p&gt;&lt;p&gt;&lt;img src="/static-img/pFMSzeF3tJCjAma1mxq-5g39Uh6T5ix4DSQn2r6E73P8oyWmbZoPxHgSgKenMnoZOad1YPsfHTnNPu9Jyia9UKe04vEKocstK7JnBta_-_Z6Qmp6MOOtJMbSac1_lIbHsSynY-1JOyYIRujNbYeWleCzXMGh9rGaSF4iTWdlnbNI6u1sw94y6dleTl6LLGe5.png"&gt;&lt;/p&gt;&lt;p&gt;</w:t>
      </w:r>
      <w:r>
        <w:rPr>
          <w:sz w:val="32"/>
          <w:szCs w:val="32"/>
        </w:rPr>
        <w:t>再来就是关于成长与变化的小诗篇。在诗篇中，小莹经历了一系列的心理健康问题，而翁作为她的支持者，用他的耐心和理解帮助她走出阴影。他教会她如何面对自己，如何去接纳变化，这是一段艰难但又珍贵的人生旅程。这部作品展示了两个人共同克服困难所获得的情感成长，以及他们之间关系日益加深。</w:t>
      </w:r>
      <w:r>
        <w:rPr>
          <w:sz w:val="32"/>
          <w:szCs w:val="32"/>
        </w:rPr>
        <w:t>&lt;/p&gt;&lt;p&gt;</w:t>
      </w:r>
      <w:r>
        <w:rPr>
          <w:sz w:val="32"/>
          <w:szCs w:val="32"/>
        </w:rPr>
        <w:t>接着，还有一个关于梦想与现实的小小说。在这短篇小说里，翁因为工作压力过大而开始怀疑自己是否真的能够实现梦想，而小莹则鼓励他不要放弃。她通过自己的成功向他证明，只要坚持下去，就没有什么是不可能达到的。这个故事提醒我们，无论我们的梦想多么遥远，都要相信自己并不断努力，即使面临现实挑战也不应放弃。</w:t>
      </w:r>
      <w:r>
        <w:rPr>
          <w:sz w:val="32"/>
          <w:szCs w:val="32"/>
        </w:rPr>
        <w:t>&lt;/p&gt;&lt;p&gt;&lt;img src="/static-img/keXvE_HABimiVuMj8kcv_g39Uh6T5ix4DSQn2r6E73P8oyWmbZoPxHgSgKenMnoZOad1YPsfHTnNPu9Jyia9UKe04vEKocstK7JnBta_-_Z6Qmp6MOOtJMbSac1_lIbHsSynY-1JOyYIRujNbYeWleCzXMGh9rGaSF4iTWdlnbNI6u1sw94y6dleTl6LLGe5.png"&gt;&lt;/p&gt;&lt;p&gt;</w:t>
      </w:r>
      <w:r>
        <w:rPr>
          <w:sz w:val="32"/>
          <w:szCs w:val="32"/>
        </w:rPr>
        <w:t>然后，还有一段关于家庭与归属的小散文。在这片段中，小莴决定回到家乡，与家族成员团聚。而翁虽然感到孤单，但他明白这是小莴需要做的事情。他选择留下来，为她的梦想提供支持，同时也为自己找到新的方向。这部散文表达了一种无私的爱，以及两个人的牺牲精神给家庭带来的力量。</w:t>
      </w:r>
      <w:r>
        <w:rPr>
          <w:sz w:val="32"/>
          <w:szCs w:val="32"/>
        </w:rPr>
        <w:t>&lt;/p&gt;&lt;p&gt;</w:t>
      </w:r>
      <w:r>
        <w:rPr>
          <w:sz w:val="32"/>
          <w:szCs w:val="32"/>
        </w:rPr>
        <w:t>最后，还有一个关于未来与承诺的小报告。在报告里，尽管他们已经经历过许多风雨，但是他们依然选择携手共进，每一步都充满期待。他们知道未来不会一帆风顺，但只要两人保持诚挚、尊重以及永不言弃，那么任何障碍都可以克服。这份承诺是他们感情世界中的北极星，对于任何迷茫或困惑都能指引方向，让双方能够坚定地迈向更美好的明天。</w:t>
      </w:r>
      <w:r>
        <w:rPr>
          <w:sz w:val="32"/>
          <w:szCs w:val="32"/>
        </w:rPr>
        <w:t>&lt;/p&gt;&lt;p&gt;&lt;img src="/static-img/xRmF5kTyKLKrsmhHnboWxg39Uh6T5ix4DSQn2r6E73P8oyWmbZoPxHgSgKenMnoZOad1YPsfHTnNPu9Jyia9UKe04vEKocstK7JnBta_-_Z6Qmp6MOOtJMbSac1_lIbHsSynY-1JOyYIRujNbYeWleCzXMGh9rGaSF4iTWdlnbNI6u1sw94y6dleTl6LLGe5.jpg"&gt;&lt;/p&gt;&lt;p&gt;</w:t>
      </w:r>
      <w:r>
        <w:rPr>
          <w:sz w:val="32"/>
          <w:szCs w:val="32"/>
        </w:rPr>
        <w:t>总结来说，“翁与小莹果第九部”是一个包含丰富情感内容的大作，它以不同的形式展示了人际关系中的复杂性和动态性，不仅仅是一场浪漫恋爱，更是一场对于生命价值、自我认知、成长道路等主题探讨的手法精妙文章。</w:t>
      </w:r>
      <w:r>
        <w:rPr>
          <w:sz w:val="32"/>
          <w:szCs w:val="32"/>
        </w:rPr>
        <w:t>&lt;/p&gt;&lt;p&gt;&lt;a href = "/doc/654040-</w:t>
      </w:r>
      <w:r>
        <w:rPr>
          <w:sz w:val="32"/>
          <w:szCs w:val="32"/>
        </w:rPr>
        <w:t>翁与小莹的新篇章情感的九度旋律</w:t>
      </w:r>
      <w:r>
        <w:rPr>
          <w:sz w:val="32"/>
          <w:szCs w:val="32"/>
        </w:rPr>
        <w:t>.doc" rel="alternate" download="654040-</w:t>
      </w:r>
      <w:r>
        <w:rPr>
          <w:sz w:val="32"/>
          <w:szCs w:val="32"/>
        </w:rPr>
        <w:t>翁与小莹的新篇章情感的九度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