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好想找个地方挠一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，她躺在沙发上，转来转去，却总觉得这地方特别痒。从早晨开始，就没好过，想挠一挠却又不好意思，因为家里有客人。</w:t>
      </w:r>
      <w:r>
        <w:rPr>
          <w:sz w:val="32"/>
          <w:szCs w:val="32"/>
        </w:rPr>
        <w:t>&lt;/p&gt;&lt;p&gt;&lt;img src="/static-img/sPS0rQ9civM2_JiZtB7HYiOgdLJp0FcvU3oYrTUT081W-7KKxOQ1Ff-tfapCplad.jpg"&gt;&lt;/p&gt;&lt;p&gt;</w:t>
      </w:r>
      <w:r>
        <w:rPr>
          <w:sz w:val="32"/>
          <w:szCs w:val="32"/>
        </w:rPr>
        <w:t>她尝试着用手指轻轻地触碰那里的皮肤，但每次都忍不住要深深地挠一挠。她的脸颊上露出了苦笑，这种感觉真是让人难以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她决定找个借口出去散步，以此逃避这份无休止的瘙痒感。她慢慢走出家门，深呼吸了一口新鲜空气，然后小心翼翼地摸了摸那里的皮肤。这一次，她没有像之前那样直接挠，而是选择了用力拍打一下双腿。</w:t>
      </w:r>
      <w:r>
        <w:rPr>
          <w:sz w:val="32"/>
          <w:szCs w:val="32"/>
        </w:rPr>
        <w:t>&lt;/p&gt;&lt;p&gt;&lt;img src="/static-img/goQx0d6AIGKOD0tldjtQZiOgdLJp0FcvU3oYrTUT082wxkQUNY1mRc9RyMRCjJteIsWjShv2XzfhN_7BXH1IAda6rLw1OVp2Ll3egT3hZr1peoaaPiPDvJxMpeGi-OD0R4yeDlHxMrEN8lrWiUm2KOfV4uMZmKmfsHLLFwtcdcKRkPCdyED_bvt4L2lGwOum.jpg"&gt;&lt;/p&gt;&lt;p&gt;</w:t>
      </w:r>
      <w:r>
        <w:rPr>
          <w:sz w:val="32"/>
          <w:szCs w:val="32"/>
        </w:rPr>
        <w:t>虽然这种方法并不能完全消除瘙痒，但至少可以暂时缓解一下。她继续沿着街道漫步，一边寻找解决问题的办法，一边享受大自然带来的清凉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淑芬发现自己越来越习惯了这样的感觉，也许是因为久治其病，便忽略其痛吧。然而，每当夜幕降临，那股强烈的瘙痒感再次回到她的身上，使得她不得不重新思考如何才能彻底摆脱这一困扰。</w:t>
      </w:r>
      <w:r>
        <w:rPr>
          <w:sz w:val="32"/>
          <w:szCs w:val="32"/>
        </w:rPr>
        <w:t>&lt;/p&gt;&lt;p&gt;&lt;img src="/static-img/Nyw7nVHv0yL5vvbUe-cmESOgdLJp0FcvU3oYrTUT082wxkQUNY1mRc9RyMRCjJteIsWjShv2XzfhN_7BXH1IAda6rLw1OVp2Ll3egT3hZr1peoaaPiPDvJxMpeGi-OD0R4yeDlHxMrEN8lrWiUm2KOfV4uMZmKmfsHLLFwtcdcKRkPCdyED_bvt4L2lGwOum.jpeg"&gt;&lt;/p&gt;&lt;p&gt;&lt;a href = "/doc/654020-</w:t>
      </w:r>
      <w:r>
        <w:rPr>
          <w:sz w:val="32"/>
          <w:szCs w:val="32"/>
        </w:rPr>
        <w:t>淑芬两腿中间痒的厉害好想找个地方挠一挠</w:t>
      </w:r>
      <w:r>
        <w:rPr>
          <w:sz w:val="32"/>
          <w:szCs w:val="32"/>
        </w:rPr>
        <w:t>.doc" rel="alternate" download="654020-</w:t>
      </w:r>
      <w:r>
        <w:rPr>
          <w:sz w:val="32"/>
          <w:szCs w:val="32"/>
        </w:rPr>
        <w:t>淑芬两腿中间痒的厉害好想找个地方挠一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