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大的存在一个关于食欲与坐姿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吃饭是我们体内最为活跃的一刻之一。每一次咀嚼、每一口汤水都伴随着对味觉的刺激和对营养的需求。在这个过程中，我们习惯于坐在餐桌前，享受这份简单而又温馨的人生美好。但有时，当我们的身体需求超出了常规范围，那些曾经普通的小椅子变得狭小无力了。这就是“吃饭时坐他的巨大”的开始。</w:t>
      </w:r>
      <w:r>
        <w:rPr>
          <w:sz w:val="32"/>
          <w:szCs w:val="32"/>
        </w:rPr>
        <w:t>&lt;/p&gt;&lt;p&gt;&lt;img src="/static-img/-OstbKt6ueEOfKhUekrvb58Foc0u0Oh-0-9rH7BiBOph2EciktieGhBVbo7i8dLx.jpg"&gt;&lt;/p&gt;&lt;p&gt;</w:t>
      </w:r>
      <w:r>
        <w:rPr>
          <w:sz w:val="32"/>
          <w:szCs w:val="32"/>
        </w:rPr>
        <w:t>食欲之需</w:t>
      </w:r>
      <w:r>
        <w:rPr>
          <w:sz w:val="32"/>
          <w:szCs w:val="32"/>
        </w:rPr>
        <w:t>&lt;/p&gt;&lt;p&gt;</w:t>
      </w:r>
      <w:r>
        <w:rPr>
          <w:sz w:val="32"/>
          <w:szCs w:val="32"/>
        </w:rPr>
        <w:t>人体需要摄入足够的热量来维持生命活动，每天至少需要</w:t>
      </w:r>
      <w:r>
        <w:rPr>
          <w:sz w:val="32"/>
          <w:szCs w:val="32"/>
        </w:rPr>
        <w:t>2000</w:t>
      </w:r>
      <w:r>
        <w:rPr>
          <w:sz w:val="32"/>
          <w:szCs w:val="32"/>
        </w:rPr>
        <w:t>卡路里以上。然而，这个数字对于不同的年龄、性别和活动水平来说是非常宽泛的。例如，对于年轻且高活跃度的人来说，他们可能会比平静工作或较少运动的人多消耗几百卡路里。如果他们不改变饮食习惯，而是选择更加丰富和高能量密度的食物，这种情况下，“吃饭时坐他的巨大”就显得尤为重要。</w:t>
      </w:r>
      <w:r>
        <w:rPr>
          <w:sz w:val="32"/>
          <w:szCs w:val="32"/>
        </w:rPr>
        <w:t>&lt;/p&gt;&lt;p&gt;&lt;img src="/static-img/MXhSM6PjCIXKW2MT8yOM5p8Foc0u0Oh-0-9rH7BiBOpoLa-W_rBcy0FsASej_aX2sPrLSiAM-01aPJI6upSDLvj7p19x4iDnnlAWi_YKuYEGieakRj-HBXkuut-0j-XxSmG5uw3v3lExzy_MvLuoip-ttGONu71HdfI5AKTfry9oSZ6aqs5TUkQTmnuuv1Tl.jpg"&gt;&lt;/p&gt;&lt;p&gt;</w:t>
      </w:r>
      <w:r>
        <w:rPr>
          <w:sz w:val="32"/>
          <w:szCs w:val="32"/>
        </w:rPr>
        <w:t>坐姿之变</w:t>
      </w:r>
      <w:r>
        <w:rPr>
          <w:sz w:val="32"/>
          <w:szCs w:val="32"/>
        </w:rPr>
        <w:t>&lt;/p&gt;&lt;p&gt;</w:t>
      </w:r>
      <w:r>
        <w:rPr>
          <w:sz w:val="32"/>
          <w:szCs w:val="32"/>
        </w:rPr>
        <w:t>当人的体重增加到一定程度，一般所使用的小椅子就会感到不足以支撑其整个身躯。当你尝试在那上面找到舒适位置的时候，你会发现自己的腰部承受了更大的压力，因为你的腹部已经扩展到了原来的两倍甚至更多。而这种情况下，即使是那些看起来坚固的大型沙发也无法提供足够的支撑，人们不得不寻找更特殊的手段来解决这个问题。</w:t>
      </w:r>
      <w:r>
        <w:rPr>
          <w:sz w:val="32"/>
          <w:szCs w:val="32"/>
        </w:rPr>
        <w:t>&lt;/p&gt;&lt;p&gt;&lt;img src="/static-img/uBqtiQcyN-3RJBQGUOx1Xp8Foc0u0Oh-0-9rH7BiBOpoLa-W_rBcy0FsASej_aX2sPrLSiAM-01aPJI6upSDLvj7p19x4iDnnlAWi_YKuYEGieakRj-HBXkuut-0j-XxSmG5uw3v3lExzy_MvLuoip-ttGONu71HdfI5AKTfry9oSZ6aqs5TUkQTmnuuv1Tl.jpg"&gt;&lt;/p&gt;&lt;p&gt;</w:t>
      </w:r>
      <w:r>
        <w:rPr>
          <w:sz w:val="32"/>
          <w:szCs w:val="32"/>
        </w:rPr>
        <w:t>尺寸上的挑战</w:t>
      </w:r>
      <w:r>
        <w:rPr>
          <w:sz w:val="32"/>
          <w:szCs w:val="32"/>
        </w:rPr>
        <w:t>&lt;/p&gt;&lt;p&gt;</w:t>
      </w:r>
      <w:r>
        <w:rPr>
          <w:sz w:val="32"/>
          <w:szCs w:val="32"/>
        </w:rPr>
        <w:t>现代家具设计往往考虑的是平均身材，因此对于一些肥胖者来说，在标准大小的小凳子上坐久了，不仅难以保持良好的坐姿，而且还容易感到疲劳和疼痛。这样的情形促使了一些公司开始生产专门用于肥胖者的座椅，它们通常具有更强壮的地基，更广阔的地板面积以及可以调节高度，以便适应不同尺寸的人类需求。</w:t>
      </w:r>
      <w:r>
        <w:rPr>
          <w:sz w:val="32"/>
          <w:szCs w:val="32"/>
        </w:rPr>
        <w:t>&lt;/p&gt;&lt;p&gt;&lt;img src="/static-img/1TcxLvFMzSngFVuxsRTd1p8Foc0u0Oh-0-9rH7BiBOpoLa-W_rBcy0FsASej_aX2sPrLSiAM-01aPJI6upSDLvj7p19x4iDnnlAWi_YKuYEGieakRj-HBXkuut-0j-XxSmG5uw3v3lExzy_MvLuoip-ttGONu71HdfI5AKTfry9oSZ6aqs5TUkQTmnuuv1Tl.png"&gt;&lt;/p&gt;&lt;p&gt;</w:t>
      </w:r>
      <w:r>
        <w:rPr>
          <w:sz w:val="32"/>
          <w:szCs w:val="32"/>
        </w:rPr>
        <w:t>健康问题与影响</w:t>
      </w:r>
      <w:r>
        <w:rPr>
          <w:sz w:val="32"/>
          <w:szCs w:val="32"/>
        </w:rPr>
        <w:t>&lt;/p&gt;&lt;p&gt;</w:t>
      </w:r>
      <w:r>
        <w:rPr>
          <w:sz w:val="32"/>
          <w:szCs w:val="32"/>
        </w:rPr>
        <w:t>长期处于不健康的坐姿状态，对人的身体健康是一种严重威胁。不正确地放置身体可能导致脊椎曲线异常，从而引起颈椎病、腰肌劳损等问题。此外，由于过度膨胀的问题，还可能引发心血管疾病、高血压等严重健康状况。这一点强调了“吃饭时坐他的巨大”背后的潜在危机，并要求社会各界关注这一公共卫生问题。</w:t>
      </w:r>
      <w:r>
        <w:rPr>
          <w:sz w:val="32"/>
          <w:szCs w:val="32"/>
        </w:rPr>
        <w:t>&lt;/p&gt;&lt;p&gt;&lt;img src="/static-img/aoRGDW3ic6MIHSDyQ_fsyp8Foc0u0Oh-0-9rH7BiBOpoLa-W_rBcy0FsASej_aX2sPrLSiAM-01aPJI6upSDLvj7p19x4iDnnlAWi_YKuYEGieakRj-HBXkuut-0j-XxSmG5uw3v3lExzy_MvLuoip-ttGONu71HdfI5AKTfry9oSZ6aqs5TUkQTmnuuv1Tl.png"&gt;&lt;/p&gt;&lt;p&gt;</w:t>
      </w:r>
      <w:r>
        <w:rPr>
          <w:sz w:val="32"/>
          <w:szCs w:val="32"/>
        </w:rPr>
        <w:t>社会反应与偏见</w:t>
      </w:r>
      <w:r>
        <w:rPr>
          <w:sz w:val="32"/>
          <w:szCs w:val="32"/>
        </w:rPr>
        <w:t>&lt;/p&gt;&lt;p&gt;</w:t>
      </w:r>
      <w:r>
        <w:rPr>
          <w:sz w:val="32"/>
          <w:szCs w:val="32"/>
        </w:rPr>
        <w:t>社会对于肥胖者的态度复杂，有些人理解并支持，而有些则充满偏见和歧视。当一个人因为体重而被迫购买特别设计的大型座椅，他或她很可能遭遇同事间或朋友间关于自己的闲言碎语，或是在公共场合受到奇怪眼光甚至直接嘲笑。在这种环境下，“吃饭时坐他的巨大”成为了一个隐喻，也许指向的是人类对他人的接受能力，以及如何正视并改善现有的社会结构。</w:t>
      </w:r>
      <w:r>
        <w:rPr>
          <w:sz w:val="32"/>
          <w:szCs w:val="32"/>
        </w:rPr>
        <w:t>&lt;/p&gt;&lt;p&gt;</w:t>
      </w:r>
      <w:r>
        <w:rPr>
          <w:sz w:val="32"/>
          <w:szCs w:val="32"/>
        </w:rPr>
        <w:t>未来的发展趋势</w:t>
      </w:r>
      <w:r>
        <w:rPr>
          <w:sz w:val="32"/>
          <w:szCs w:val="32"/>
        </w:rPr>
        <w:t>&lt;/p&gt;&lt;p&gt;</w:t>
      </w:r>
      <w:r>
        <w:rPr>
          <w:sz w:val="32"/>
          <w:szCs w:val="32"/>
        </w:rPr>
        <w:t>随着全球人口老龄化及肥胖率不断上升，大型座椅市场将迎来新的增长点。未来的家居装饰将更加注重可调整性、耐用性以及舒适性，特别是在餐桌区域。一方面，这意味着制造商将投入更多资源开发出能够满足各种不同体型用户需求的心理健康产品；另一方面，则表明消费者应该意识到自己作为买家的权利，同时也要负起责任去维护自己的身体健康，最终达到一种既符合自身需要又不会给周围环境带来负担的情况下的平衡点。这是一个双刃剑，但它也是让我们重新审视生活方式的一个契机，让我们从“吃饭时坐他的巨大”中寻求新的可能性。</w:t>
      </w:r>
      <w:r>
        <w:rPr>
          <w:sz w:val="32"/>
          <w:szCs w:val="32"/>
        </w:rPr>
        <w:t>&lt;/p&gt;&lt;p&gt;&lt;a href = "/doc/653975-</w:t>
      </w:r>
      <w:r>
        <w:rPr>
          <w:sz w:val="32"/>
          <w:szCs w:val="32"/>
        </w:rPr>
        <w:t>巨大的存在一个关于食欲与坐姿的探索</w:t>
      </w:r>
      <w:r>
        <w:rPr>
          <w:sz w:val="32"/>
          <w:szCs w:val="32"/>
        </w:rPr>
        <w:t>.doc" rel="alternate" download="653975-</w:t>
      </w:r>
      <w:r>
        <w:rPr>
          <w:sz w:val="32"/>
          <w:szCs w:val="32"/>
        </w:rPr>
        <w:t>巨大的存在一个关于食欲与坐姿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