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故事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糖笔趣阁：校园故事的绘声绘影</w:t>
      </w:r>
      <w:r>
        <w:rPr>
          <w:sz w:val="32"/>
          <w:szCs w:val="32"/>
        </w:rPr>
        <w:t>&lt;/p&gt;&lt;p&gt;&lt;img src="/static-img/ZFKIb_JMWktEGkzaJoNjuAVXRDCw2dupl8AeKUjYNMbfKi09YQp6RaTaJ2dcUm-G.jpg"&gt;&lt;/p&gt;&lt;p&gt;</w:t>
      </w:r>
      <w:r>
        <w:rPr>
          <w:sz w:val="32"/>
          <w:szCs w:val="32"/>
        </w:rPr>
        <w:t>在一片繁华的城市之中，有座古老而宁静的学校，它是由白桃松木和糖笔趣阁共同构成的。这里，不仅有着悠久的历史，更有着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下的学子们</w:t>
      </w:r>
      <w:r>
        <w:rPr>
          <w:sz w:val="32"/>
          <w:szCs w:val="32"/>
        </w:rPr>
        <w:t>&lt;/p&gt;&lt;p&gt;&lt;img src="/static-img/jVYaVuxSFuljIgGqewFuXQVXRDCw2dupl8AeKUjYNMbmrTLANbiY_1qKNnQ5vNDseMT8fvvaBheDk5cgtpA5yXPvJgYmfZN7SD_8yESGZLEGjghDoXjsaiiBCHqBE5CnYbS4l57A8tFg17Oi3pbMtxBJC4sv9Y9FSVhd2AbUhKO4c4B2iGUi9RifNYxYaKDoQfItl3pZWHhFiByDAsrJAEedCKPzUEnXknJ5H2m4t6w.jpg"&gt;&lt;/p&gt;&lt;p&gt;</w:t>
      </w:r>
      <w:r>
        <w:rPr>
          <w:sz w:val="32"/>
          <w:szCs w:val="32"/>
        </w:rPr>
        <w:t>在这片广袤无垠的地球上，白桃松木如同一位守护者，它的树荫下，是许多年轻学子的栖身之所。在这里，他们学习、思考、探索未知，而他们的心灵，也被这片绿意盎然地净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里的书海</w:t>
      </w:r>
      <w:r>
        <w:rPr>
          <w:sz w:val="32"/>
          <w:szCs w:val="32"/>
        </w:rPr>
        <w:t>&lt;/p&gt;&lt;p&gt;&lt;img src="/static-img/Q2leIp3C4mfcthsFcQZb5QVXRDCw2dupl8AeKUjYNMbmrTLANbiY_1qKNnQ5vNDseMT8fvvaBheDk5cgtpA5yXPvJgYmfZN7SD_8yESGZLEGjghDoXjsaiiBCHqBE5CnYbS4l57A8tFg17Oi3pbMtxBJC4sv9Y9FSVhd2AbUhKO4c4B2iGUi9RifNYxYaKDoQfItl3pZWHhFiByDAsrJAEedCKPzUEnXknJ5H2m4t6w.jpg"&gt;&lt;/p&gt;&lt;p&gt;</w:t>
      </w:r>
      <w:r>
        <w:rPr>
          <w:sz w:val="32"/>
          <w:szCs w:val="32"/>
        </w:rPr>
        <w:t>走进糖笔趣阁，每个人都会沉浸于一个巨大的世界里，那是一片充满想象与知识的海洋。每本书都是一个独立的小宇宙，每个字都是作者心中的火花，在这些纸页间跳跃，传递着智慧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艺术风光</w:t>
      </w:r>
      <w:r>
        <w:rPr>
          <w:sz w:val="32"/>
          <w:szCs w:val="32"/>
        </w:rPr>
        <w:t>&lt;/p&gt;&lt;p&gt;&lt;img src="/static-img/RbwGU1C0EyzsZbe5MRMJrwVXRDCw2dupl8AeKUjYNMbmrTLANbiY_1qKNnQ5vNDseMT8fvvaBheDk5cgtpA5yXPvJgYmfZN7SD_8yESGZLEGjghDoXjsaiiBCHqBE5CnYbS4l57A8tFg17Oi3pbMtxBJC4sv9Y9FSVhd2AbUhKO4c4B2iGUi9RifNYxYaKDoQfItl3pZWHhFiByDAsrJAEedCKPzUEnXknJ5H2m4t6w.jpg"&gt;&lt;/p&gt;&lt;p&gt;</w:t>
      </w:r>
      <w:r>
        <w:rPr>
          <w:sz w:val="32"/>
          <w:szCs w:val="32"/>
        </w:rPr>
        <w:t>在校园内，一道道美丽的画卷展开，正是由那些才华横溢的大师手中挥洒出的墨水。从雕塑到油画，从诗歌到音乐，每一种艺术形式都以不同的方式描绘出校园生活的情感脉络，让人不禁停下脚步欣赏，这一切，都来源于那儿童般纯真的创作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情谊纽带</w:t>
      </w:r>
      <w:r>
        <w:rPr>
          <w:sz w:val="32"/>
          <w:szCs w:val="32"/>
        </w:rPr>
        <w:t>&lt;/p&gt;&lt;p&gt;&lt;img src="/static-img/qulbJ1a835ndXcHHPAkbiQVXRDCw2dupl8AeKUjYNMbmrTLANbiY_1qKNnQ5vNDseMT8fvvaBheDk5cgtpA5yXPvJgYmfZN7SD_8yESGZLEGjghDoXjsaiiBCHqBE5CnYbS4l57A8tFg17Oi3pbMtxBJC4sv9Y9FSVhd2AbUhKO4c4B2iGUi9RifNYxYaKDoQfItl3pZWHhFiByDAsrJAEedCKPzUEnXknJ5H2m4t6w.jpg"&gt;&lt;/p&gt;&lt;p&gt;</w:t>
      </w:r>
      <w:r>
        <w:rPr>
          <w:sz w:val="32"/>
          <w:szCs w:val="32"/>
        </w:rPr>
        <w:t>在这个充满活力的空间里，无论是图书馆还是食堂，无论是在阳光下还是月色下，学生们总是在互相帮助、互相支持中前行。这份友谊，就像天上的星辰一样璀璨夺目，让每一个人都能感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外，学校还经常举办各种文化活动，如文学角逐、艺术展览等，这些活动不仅增添了校园生活的一抹色彩，还为学生们提供了一次一次展示自我能力和潜力的机会，让他们在兴奋中学会更多，用汗水铸就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的环境中，我们可以看到未来——无尽可能渴望实现的一切。当我们把头埋藏在地面深处时，也许会听到远方传来清澈的声音，那就是梦想正在起航。而这个起航点，就是我们今天踏上的那一步，即使再小，但它却蕴含着改变命运的一刻。</w:t>
      </w:r>
      <w:r>
        <w:rPr>
          <w:sz w:val="32"/>
          <w:szCs w:val="32"/>
        </w:rPr>
        <w:t>&lt;/p&gt;&lt;p&gt;&lt;a href = "/doc/653882-</w:t>
      </w:r>
      <w:r>
        <w:rPr>
          <w:sz w:val="32"/>
          <w:szCs w:val="32"/>
        </w:rPr>
        <w:t>白桃松木下的糖笔趣阁校园故事的绘声绘影</w:t>
      </w:r>
      <w:r>
        <w:rPr>
          <w:sz w:val="32"/>
          <w:szCs w:val="32"/>
        </w:rPr>
        <w:t>.doc" rel="alternate" download="653882-</w:t>
      </w:r>
      <w:r>
        <w:rPr>
          <w:sz w:val="32"/>
          <w:szCs w:val="32"/>
        </w:rPr>
        <w:t>白桃松木下的糖笔趣阁校园故事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