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和你一起跨越千言万语的交流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像是在浩瀚的数字海洋中航行，时而遇到各种各样的交流伙伴。有时候，这些人与我擦肩而过，他们可能是知识渴望者，也可能是经验分享者。而我和你一起，就像是两艘小船，在这波澜壮阔的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大海上相遇。</w:t>
      </w:r>
      <w:r>
        <w:rPr>
          <w:sz w:val="32"/>
          <w:szCs w:val="32"/>
        </w:rPr>
        <w:t>&lt;/p&gt;&lt;p&gt;&lt;img src="/static-img/U9dGUARI7bkQ2TjjiFhlsPNk7y0fW9ok22BR-kAEvo7oFpkRkW0XUSWsPbVcFhAN.jpg"&gt;&lt;/p&gt;&lt;p&gt;</w:t>
      </w:r>
      <w:r>
        <w:rPr>
          <w:sz w:val="32"/>
          <w:szCs w:val="32"/>
        </w:rPr>
        <w:t>我们不约而同地向着知识的灯塔前进，每一段对话都是心灵的碰撞，每一次交流都是智慧的传递。我告诉你我的故事，你则分享你的见解。在这个过程中，我们彼此学习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曾经遇到的一个朋友，他是一位技术宅。他对最新最热门的科技趋势了如指掌，对于人工智能、区块链等领域有着深刻的理解。当他开始讲述自己如何利用这些技术解决实际问题时，我被他的创意和逻辑所吸引。我们聊得兴高采烈，就在那一刻，我意识到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不仅仅是一个简单的话题，它代表了一种精神，一种追求真知灼见的心态。</w:t>
      </w:r>
      <w:r>
        <w:rPr>
          <w:sz w:val="32"/>
          <w:szCs w:val="32"/>
        </w:rPr>
        <w:t>&lt;/p&gt;&lt;p&gt;&lt;img src="/static-img/beelpsFT_ihMs9QIXDzJ7PNk7y0fW9ok22BR-kAEvo76PdkGXaA9W1jLAD03MF2kCMwuCZUtazvxtQb7zNIbfxmgaS1JdbEEQdZFraVuNtEmQxu09Yubir0uU0ll_vMoymkduxYnIShJZuHvh7Cduh7oD7iMIghf4vCLhb6ucXZBgCRQYvajJTTvumyZMutWJh2zjAoMIGeYZ9xYxPUqdw.jpg"&gt;&lt;/p&gt;&lt;p&gt;</w:t>
      </w:r>
      <w:r>
        <w:rPr>
          <w:sz w:val="32"/>
          <w:szCs w:val="32"/>
        </w:rPr>
        <w:t>这样的交流，不仅限于技术领域。在生活的小事上，也能找到无穷无尽的情感共鸣。比如，有一次我遇到了一个旅行爱好者，她讲述了自己走遍世界各地的一次次冒险，每个地方背后的故事都让人印象深刻。当她谈及自然风光、当地文化时，我仿佛也置身于她的脚步之中，那份对未知世界探索的心情，让我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贵的人类经验，是通过不断的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来获取和分享出来。这就是为什么说，真正重要的是我们的相互连接，以及这种连接带给我们的启发与收获。不论是知识上的探讨还是情感上的倾诉，都能让我们更全面、更丰富地去体验这个复杂多彩的地球。</w:t>
      </w:r>
      <w:r>
        <w:rPr>
          <w:sz w:val="32"/>
          <w:szCs w:val="32"/>
        </w:rPr>
        <w:t>&lt;/p&gt;&lt;p&gt;&lt;img src="/static-img/qwZ7r1iIOqHSAoKBN5rF8vNk7y0fW9ok22BR-kAEvo76PdkGXaA9W1jLAD03MF2kCMwuCZUtazvxtQb7zNIbfxmgaS1JdbEEQdZFraVuNtEmQxu09Yubir0uU0ll_vMoymkduxYnIShJZuHvh7Cduh7oD7iMIghf4vCLhb6ucXZBgCRQYvajJTTvumyZMutWJh2zjAoMIGeYZ9xYxPUqdw.jpg"&gt;&lt;/p&gt;&lt;p&gt;</w:t>
      </w:r>
      <w:r>
        <w:rPr>
          <w:sz w:val="32"/>
          <w:szCs w:val="32"/>
        </w:rPr>
        <w:t>所以，无论你身处何方，只要心怀好奇，不断出击，就会发现更多不可思议的人物和故事。因为在这广阔宇宙里，没有什么是不能通过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来了解和欣赏的。你准备好了吗？让我们一起踏上这场无尽旅程吧！</w:t>
      </w:r>
      <w:r>
        <w:rPr>
          <w:sz w:val="32"/>
          <w:szCs w:val="32"/>
        </w:rPr>
        <w:t>&lt;/p&gt;&lt;p&gt;&lt;a href = "/doc/65379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和你一起跨越千言万语的交流大海</w:t>
      </w:r>
      <w:r>
        <w:rPr>
          <w:sz w:val="32"/>
          <w:szCs w:val="32"/>
        </w:rPr>
        <w:t>.doc" rel="alternate" download="65379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和你一起跨越千言万语的交流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