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我的孩子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匆匆赶到学校，心中充满了忐忑和焦虑。每年一次的家长会，对于我来说总是既期待又恐惧。我不确定自己是否能从这些会议中获得什么有价值的信息，但我知道，一定要去。</w:t>
      </w:r>
      <w:r>
        <w:rPr>
          <w:sz w:val="32"/>
          <w:szCs w:val="32"/>
        </w:rPr>
        <w:t>&lt;/p&gt;&lt;p&gt;&lt;img src="/static-img/KsdrSlxuPP82q8zRdgWBTKw7AGG0W2UpRVJLtZGLrIuKBBRwsfiBOZK1bSe7QYnM.jpg"&gt;&lt;/p&gt;&lt;p&gt;</w:t>
      </w:r>
      <w:r>
        <w:rPr>
          <w:sz w:val="32"/>
          <w:szCs w:val="32"/>
        </w:rPr>
        <w:t>当我走进教室，看到其他家长们纷纷找着自己的座位，我心里就感觉到了紧张。为什么总是这样的场合，让人感到那么压力大？也许是我太多次参加了类似的活动，这让我对未知产生了恐惧。但今天不同，它标志着一个新的开始——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们一边准备讲义，一边温和地与我们打招呼。他们似乎比往常更为自信，因为这就是他们工作的一部分，而我们则是一群在这个过程中寻求帮助的父母。这是一个平衡点，也是一个转折点。</w:t>
      </w:r>
      <w:r>
        <w:rPr>
          <w:sz w:val="32"/>
          <w:szCs w:val="32"/>
        </w:rPr>
        <w:t>&lt;/p&gt;&lt;p&gt;&lt;img src="/static-img/Z5w6Sxd2zCcaaWgaLWIfCaw7AGG0W2UpRVJLtZGLrIuGekNIrTKMn7IgUiQXj3BOXzN6oETAw8fySGkH56Ox5-rLFp_Rff8NsvVJnmYWOrs1iV9TrtCq1HrUFfInKF0ysR1Q1LIU6IUiMlrJA3P5mmOZ0Jab20pSQQnc_MfIF89pmn_e8S8_QsHMGFcKEoysH6hAdiFJPtDxkC4sdoUWcBbQYP6KtNczdkd6si-aXp8.jpg"&gt;&lt;/p&gt;&lt;p&gt;</w:t>
      </w:r>
      <w:r>
        <w:rPr>
          <w:sz w:val="32"/>
          <w:szCs w:val="32"/>
        </w:rPr>
        <w:t>随着时间的推移，我们逐渐进入正题。在这里，每个人都有机会分享自己的感受、问题和希望。我听到了老师们详细解释课程内容，以及如何帮助孩子适应新环境；同时，我也看到了其他家庭面临的问题，比如学习困难、社交障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需要处理这些问题的小伙伴来说，这个平台无疑是个宝贵的地方。通过这种方式，我们可以了解到孩子在课堂上发生的事情，并且能够及时做出调整。而对于像我这样忙碌的人来说，这也是一个减少误解增加理解的机会。</w:t>
      </w:r>
      <w:r>
        <w:rPr>
          <w:sz w:val="32"/>
          <w:szCs w:val="32"/>
        </w:rPr>
        <w:t>&lt;/p&gt;&lt;p&gt;&lt;img src="/static-img/-328OTGC7WlFLXBnfeacxaw7AGG0W2UpRVJLtZGLrIuGekNIrTKMn7IgUiQXj3BOXzN6oETAw8fySGkH56Ox5-rLFp_Rff8NsvVJnmYWOrs1iV9TrtCq1HrUFfInKF0ysR1Q1LIU6IUiMlrJA3P5mmOZ0Jab20pSQQnc_MfIF89pmn_e8S8_QsHMGFcKEoysH6hAdiFJPtDxkC4sdoUWcBbQYP6KtNczdkd6si-aXp8.jpg"&gt;&lt;/p&gt;&lt;p&gt;</w:t>
      </w:r>
      <w:r>
        <w:rPr>
          <w:sz w:val="32"/>
          <w:szCs w:val="32"/>
        </w:rPr>
        <w:t>经过几小时的交流，那天结束的时候，我虽然有些疲倦，但内心却充满了感激之情。我意识到，无论生活给予我们多少挑战，只要我们勇敢地面对并寻求支持，就没有克服不了的事物。这就是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给我带来的最重要教训——团结合作永远是解决一切问题的关键所在。</w:t>
      </w:r>
      <w:r>
        <w:rPr>
          <w:sz w:val="32"/>
          <w:szCs w:val="32"/>
        </w:rPr>
        <w:t>&lt;/p&gt;&lt;p&gt;&lt;a href = "/doc/653773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的孩子怎么回事</w:t>
      </w:r>
      <w:r>
        <w:rPr>
          <w:sz w:val="32"/>
          <w:szCs w:val="32"/>
        </w:rPr>
        <w:t>.doc" rel="alternate" download="653773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的孩子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