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魔法的世界里，每个人都渴望成为强者，走上自己的逆袭之路。对于我来说，那个黄化网站就像是通往强者的钥匙，是我改变命运的起点。</w:t>
      </w:r>
      <w:r>
        <w:rPr>
          <w:sz w:val="32"/>
          <w:szCs w:val="32"/>
        </w:rPr>
        <w:t>&lt;/p&gt;&lt;p&gt;&lt;img src="/static-img/GPydBCfcBb0vXKnEzbEuzwgkrM98FvRtU2fQBFRF8GiCoJq715twXK1Rp2q97WMu.png"&gt;&lt;/p&gt;&lt;p&gt;</w:t>
      </w:r>
      <w:r>
        <w:rPr>
          <w:sz w:val="32"/>
          <w:szCs w:val="32"/>
        </w:rPr>
        <w:t>记得那时候，我还只是一个普通的村民，生活在偏远的小镇上。我每天只知道耕种和打猎，从未想过自己能做些什么不同的事情。那时，我听说了一个传闻——有一个名为“斗罗大陆黄化网站”的地方，可以帮助人们提升自己的实力，无论是肉身还是内功，都能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动，便决定去寻找这片神奇的地方。经过多日跋涉，我终于找到了那个隐藏在云雾中的秘密基地。在那里，有着各种各样的资源和信息，包括关于修炼、战斗技巧以及如何更快地成长等内容。</w:t>
      </w:r>
      <w:r>
        <w:rPr>
          <w:sz w:val="32"/>
          <w:szCs w:val="32"/>
        </w:rPr>
        <w:t>&lt;/p&gt;&lt;p&gt;&lt;img src="/static-img/eIKqKXipB9VUjGqIv7OFoQgkrM98FvRtU2fQBFRF8Gjj4faUaW9B1agOlby1Hu-EJ2r1rm93Hnnzuiz7Atn-78oCBoDUzrnxDiVJnFTmAfU15KIWcfBlgmWgz7bGskv0lY1nbY7Gzl3jWH-YGYBSkJfc6FGQ9hwb-bGBkzBFIHd0UiyIEXwReQaN_soch46l_1PZ6larpb1XWbZ2z2QXxA.png"&gt;&lt;/p&gt;&lt;p&gt;</w:t>
      </w:r>
      <w:r>
        <w:rPr>
          <w:sz w:val="32"/>
          <w:szCs w:val="32"/>
        </w:rPr>
        <w:t>随后，我开始利用这些资源，不断地学习和实践。我发现，那个黄化网站上的资料确实非常精准，它不仅提供了理论知识，还附带了一系列实际操作指南，这让我能够迅速理解并应用到自己的修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的体质逐渐增强，内力的增长也越来越明显。我从一个普通人变成了小镇上的知名人物，然后又成为了冒险者队伍的一员，最终，在一次次激烈的战斗中证明了我的力量。</w:t>
      </w:r>
      <w:r>
        <w:rPr>
          <w:sz w:val="32"/>
          <w:szCs w:val="32"/>
        </w:rPr>
        <w:t>&lt;/p&gt;&lt;p&gt;&lt;img src="/static-img/JR4aSOfapkVl5tlwyqWlTAgkrM98FvRtU2fQBFRF8Gjj4faUaW9B1agOlby1Hu-EJ2r1rm93Hnnzuiz7Atn-78oCBoDUzrnxDiVJnFTmAfU15KIWcfBlgmWgz7bGskv0lY1nbY7Gzl3jWH-YGYBSkJfc6FGQ9hwb-bGBkzBFIHd0UiyIEXwReQaN_soch46l_1PZ6larpb1XWbZ2z2QXxA.jpg"&gt;&lt;/p&gt;&lt;p&gt;</w:t>
      </w:r>
      <w:r>
        <w:rPr>
          <w:sz w:val="32"/>
          <w:szCs w:val="32"/>
        </w:rPr>
        <w:t>所有这一切都是因为那个斗罗大陆黄化网站，它给予了我改变命运的机会，让我从平凡走向非凡。在这个充满竞争与挑战的大陆上，只要你愿意努力，那么任何梦想都不是实现不了的。</w:t>
      </w:r>
      <w:r>
        <w:rPr>
          <w:sz w:val="32"/>
          <w:szCs w:val="32"/>
        </w:rPr>
        <w:t>&lt;/p&gt;&lt;p&gt;&lt;a href = "/doc/653599-</w:t>
      </w:r>
      <w:r>
        <w:rPr>
          <w:sz w:val="32"/>
          <w:szCs w:val="32"/>
        </w:rPr>
        <w:t>斗罗大陆黄化网站我的逆袭之路</w:t>
      </w:r>
      <w:r>
        <w:rPr>
          <w:sz w:val="32"/>
          <w:szCs w:val="32"/>
        </w:rPr>
        <w:t>.doc" rel="alternate" download="653599-</w:t>
      </w:r>
      <w:r>
        <w:rPr>
          <w:sz w:val="32"/>
          <w:szCs w:val="32"/>
        </w:rPr>
        <w:t>斗罗大陆黄化网站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