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江洋大刀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是人类家庭不可或缺的一部分，它们带给我们无尽的欢乐和陪伴。然而，如何正确地照顾宠物，这是一个需要深思熟虑的问题。本文将为您详细介绍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，帮助您更好地理解与宠物共生的智慧。</w:t>
      </w:r>
      <w:r>
        <w:rPr>
          <w:sz w:val="32"/>
          <w:szCs w:val="32"/>
        </w:rPr>
        <w:t>&lt;/p&gt;&lt;p&gt;&lt;img src="/static-img/-ITU7qGNHSVI1Or4v8JAB9OfwV1OFzHyP8BEZWQyjw7joZQNYzK85FqjWwkmTkqE.jpg"&gt;&lt;/p&gt;&lt;p&gt;</w:t>
      </w:r>
      <w:r>
        <w:rPr>
          <w:sz w:val="32"/>
          <w:szCs w:val="32"/>
        </w:rPr>
        <w:t>宠爱之道：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宠物的基本需求。它们需要一个安全、舒适的地方栖息。这不仅仅是一个物理空间，更包括了心理上的安宁。在设计家中的居住区域时，要考虑到它们的大小、活动范围以及可能存在的心理需求，比如猫咪喜欢高处观察，而狗狗则喜欢有足够空间跑动和玩耍。</w:t>
      </w:r>
      <w:r>
        <w:rPr>
          <w:sz w:val="32"/>
          <w:szCs w:val="32"/>
        </w:rPr>
        <w:t>&lt;/p&gt;&lt;p&gt;&lt;img src="/static-img/GwfGll5jMZvgcmqxA0hHJtOfwV1OFzHyP8BEZWQyjw4dEEICFwMzzBeb7riBxoezGxteucQluuTwFI_THsgQnSwE66bQj9dwGyMTxOdqrMA8qqmsfPnrXi8kQB-AGMWTL6aANV5fHv1rT44w3Nlfl6_eNRRiK5thWjzxjt3qfMHflPZI-XGUUS2Y4o68d5ssMNZb8fG9avRAhLnwWIwkNg.jpg"&gt;&lt;/p&gt;&lt;p&gt;</w:t>
      </w:r>
      <w:r>
        <w:rPr>
          <w:sz w:val="32"/>
          <w:szCs w:val="32"/>
        </w:rPr>
        <w:t>饮食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是保证动物健康的关键。不同种类的宠物有不同的饮食需求，不同阶段也有不同的营养要求。例如，幼犬需要更多蛋白质来支持快速生长，而成年犬则可能因为体重问题而需要限制热量摄入。此外，还要注意水分补充，因为脱水对于任何生物都是致命伤害。</w:t>
      </w:r>
      <w:r>
        <w:rPr>
          <w:sz w:val="32"/>
          <w:szCs w:val="32"/>
        </w:rPr>
        <w:t>&lt;/p&gt;&lt;p&gt;&lt;img src="/static-img/zHEXkNPZn7naVEAysBuCkdOfwV1OFzHyP8BEZWQyjw4dEEICFwMzzBeb7riBxoezGxteucQluuTwFI_THsgQnSwE66bQj9dwGyMTxOdqrMA8qqmsfPnrXi8kQB-AGMWTL6aANV5fHv1rT44w3Nlfl6_eNRRiK5thWjzxjt3qfMHflPZI-XGUUS2Y4o68d5ssMNZb8fG9avRAhLnwWIwkNg.jpg"&gt;&lt;/p&gt;&lt;p&gt;</w:t>
      </w:r>
      <w:r>
        <w:rPr>
          <w:sz w:val="32"/>
          <w:szCs w:val="32"/>
        </w:rPr>
        <w:t>疫苗接种与防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疾病对宠物来说是一个巨大的威胁，因此定期接种疫苗对于保护它们免受感染至关重要。但同时，也不能忽视自然免疫力，对于那些过度依赖化学药品的人来说，可以通过增强户外活动来提高其抵抗力。</w:t>
      </w:r>
      <w:r>
        <w:rPr>
          <w:sz w:val="32"/>
          <w:szCs w:val="32"/>
        </w:rPr>
        <w:t>&lt;/p&gt;&lt;p&gt;&lt;img src="/static-img/gN5u__M6i9qgrA6rYuz87tOfwV1OFzHyP8BEZWQyjw4dEEICFwMzzBeb7riBxoezGxteucQluuTwFI_THsgQnSwE66bQj9dwGyMTxOdqrMA8qqmsfPnrXi8kQB-AGMWTL6aANV5fHv1rT44w3Nlfl6_eNRRiK5thWjzxjt3qfMHflPZI-XGUUS2Y4o68d5ssMNZb8fG9avRAhLnwWIwkNg.jpg"&gt;&lt;/p&gt;&lt;p&gt;</w:t>
      </w:r>
      <w:r>
        <w:rPr>
          <w:sz w:val="32"/>
          <w:szCs w:val="32"/>
        </w:rPr>
        <w:t>训练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是一门艺术，也是一项必修课。它不仅可以帮助主人控制行为，还能加强彼此间的情感联系。使用正面强化法则，即当你的宠物表现出你想要看到的行为时给予奖励，是最有效率且温柔的手段。而沟通呢，则涉及到非言语交流，如肢体语言和声音变化等，让你的动物知道你的意图和情绪，从而建立起更稳固的人际关系。</w:t>
      </w:r>
      <w:r>
        <w:rPr>
          <w:sz w:val="32"/>
          <w:szCs w:val="32"/>
        </w:rPr>
        <w:t>&lt;/p&gt;&lt;p&gt;&lt;img src="/static-img/-hTr6UMCLqBXBpnyz9udvdOfwV1OFzHyP8BEZWQyjw4dEEICFwMzzBeb7riBxoezGxteucQluuTwFI_THsgQnSwE66bQj9dwGyMTxOdqrMA8qqmsfPnrXi8kQB-AGMWTL6aANV5fHv1rT44w3Nlfl6_eNRRiK5thWjzxjt3qfMHflPZI-XGUUS2Y4o68d5ssMNZb8fG9avRAhLnwWIwkNg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同样重要，一些小型犬只尤其容易患上焦虑症或其他精神障碍。如果发现您的动物表现出异常行为了，比如吓叫、逃避或攻击性增加，请立即寻求专业兽医意见，并考虑咨询兽医心理学专家进行干预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调整也很关键，这意味着主人的生活习惯也需发生改变，以确保能够合理安排时间照顾他们所爱的人——我们的忠实伙伴。当我们忙碌的时候，可以寻找替代方法比如自动喂食器或者智能监控设备，使得我们的日常都能既人性化又高效运行，同时让我们的宝贝感觉到被呵护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爱心，与您的朋友共同构建温暖世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本文中提到的这些“宠爱须知”并不是一成不变，它们会随着时代发展、科学进步而不断更新，但核心原则始终保持不变：尊重生命，无条件地提供必要的关怀，为这个大家庭贡献力量。不管是作为主人还是朋友，我们每个人都应该成为推广这种美好的文化传统的一员，用实际行动去践行这一信念，让这份来自内心深处的情感流转于世间万象中，构筑属于自己的温馨小天地，以及整个地球上更加精彩多彩的地球村落吧！</w:t>
      </w:r>
      <w:r>
        <w:rPr>
          <w:sz w:val="32"/>
          <w:szCs w:val="32"/>
        </w:rPr>
        <w:t>&lt;/p&gt;&lt;p&gt;&lt;a href = "/doc/653415-</w:t>
      </w:r>
      <w:r>
        <w:rPr>
          <w:sz w:val="32"/>
          <w:szCs w:val="32"/>
        </w:rPr>
        <w:t>宠爱须知江洋大刀指南</w:t>
      </w:r>
      <w:r>
        <w:rPr>
          <w:sz w:val="32"/>
          <w:szCs w:val="32"/>
        </w:rPr>
        <w:t>.doc" rel="alternate" download="653415-</w:t>
      </w:r>
      <w:r>
        <w:rPr>
          <w:sz w:val="32"/>
          <w:szCs w:val="32"/>
        </w:rPr>
        <w:t>宠爱须知江洋大刀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