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探秘神秘世界的数字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网站：探秘神秘世界的数字征服</w:t>
      </w:r>
      <w:r>
        <w:rPr>
          <w:sz w:val="32"/>
          <w:szCs w:val="32"/>
        </w:rPr>
        <w:t>&lt;/p&gt;&lt;p&gt;&lt;img src="/static-img/xuLd-5MWzKa1ABCI0GUb0T0qCJIa9SkzD_WJlvzALRUniqnRRnUki9K8szDQeJbB.jpg"&gt;&lt;/p&gt;&lt;p&gt;</w:t>
      </w:r>
      <w:r>
        <w:rPr>
          <w:sz w:val="32"/>
          <w:szCs w:val="32"/>
        </w:rPr>
        <w:t>在这个充满魔法与武技的世界里，斗罗大陆黄化网站成为了每个追求强大的冒险者必备的工具。它不仅提供了丰富的信息，还让用户能够深入了解这片神秘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体验</w:t>
      </w:r>
      <w:r>
        <w:rPr>
          <w:sz w:val="32"/>
          <w:szCs w:val="32"/>
        </w:rPr>
        <w:t>&lt;/p&gt;&lt;p&gt;&lt;img src="/static-img/-lEQmfX3xuPIcPXE1eEn1T0qCJIa9SkzD_WJlvzALRXf5u_WSsBVc7BUKulnA0yV_qH8WBtvCvYBjiQM_6ERFRur84iVv3BJiiIBngyDwzvMdaf0zK1hi26FVQRq1GlxZfBpJLbj5E1rlt8UErJKBSAC9TBk7Eh0k4aGWIi_lGxO3PfY2q3mduO1Y770A3Y1.jpg"&gt;&lt;/p&gt;&lt;p&gt;</w:t>
      </w:r>
      <w:r>
        <w:rPr>
          <w:sz w:val="32"/>
          <w:szCs w:val="32"/>
        </w:rPr>
        <w:t>斗罗大陆黄化网站为玩家提供了一种全新的虚拟体验。通过高质量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和逼真的场景设计，玩家仿佛置身于真实的大陆之中，感受着战斗和探索带来的刺激。这一特点吸引了大量游戏爱好者前来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系统完善</w:t>
      </w:r>
      <w:r>
        <w:rPr>
          <w:sz w:val="32"/>
          <w:szCs w:val="32"/>
        </w:rPr>
        <w:t>&lt;/p&gt;&lt;p&gt;&lt;img src="/static-img/uOD-8mxhm18c_PfLi_s_MT0qCJIa9SkzD_WJlvzALRXf5u_WSsBVc7BUKulnA0yV_qH8WBtvCvYBjiQM_6ERFRur84iVv3BJiiIBngyDwzvMdaf0zK1hi26FVQRq1GlxZfBpJLbj5E1rlt8UErJKBSAC9TBk7Eh0k4aGWIi_lGxO3PfY2q3mduO1Y770A3Y1.jpg"&gt;&lt;/p&gt;&lt;p&gt;</w:t>
      </w:r>
      <w:r>
        <w:rPr>
          <w:sz w:val="32"/>
          <w:szCs w:val="32"/>
        </w:rPr>
        <w:t>网站上的系统设计得非常完善，无论是角色养育、技能学习还是战斗模式，都能给玩家带来极大的乐趣。而且，每个元素都经过精心打磨，使得整个游戏运行流畅，没有明显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出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丰富资源</w:t>
      </w:r>
      <w:r>
        <w:rPr>
          <w:sz w:val="32"/>
          <w:szCs w:val="32"/>
        </w:rPr>
        <w:t>&lt;/p&gt;&lt;p&gt;&lt;img src="/static-img/ezekk5fYgNTFDIpRiV0ckT0qCJIa9SkzD_WJlvzALRXf5u_WSsBVc7BUKulnA0yV_qH8WBtvCvYBjiQM_6ERFRur84iVv3BJiiIBngyDwzvMdaf0zK1hi26FVQRq1GlxZfBpJLbj5E1rlt8UErJKBSAC9TBk7Eh0k4aGWIi_lGxO3PfY2q3mduO1Y770A3Y1.jpg"&gt;&lt;/p&gt;&lt;p&gt;</w:t>
      </w:r>
      <w:r>
        <w:rPr>
          <w:sz w:val="32"/>
          <w:szCs w:val="32"/>
        </w:rPr>
        <w:t>斗罗大陆黄化网站上资源丰富多彩，从装备到药品，再到各种稀有物品，都可以在这里找到。这些资源不仅限于游戏内使用，还可以帮助玩家更好地理解原著故事，为他们构建更加完整的人物形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lv9D9D1QOPIh6Wdjyucrfz0qCJIa9SkzD_WJlvzALRXf5u_WSsBVc7BUKulnA0yV_qH8WBtvCvYBjiQM_6ERFRur84iVv3BJiiIBngyDwzvMdaf0zK1hi26FVQRq1GlxZfBpJLbj5E1rlt8UErJKBSAC9TBk7Eh0k4aGWIi_lGxO3PfY2q3mduO1Y770A3Y1.jpg"&gt;&lt;/p&gt;&lt;p&gt;</w:t>
      </w:r>
      <w:r>
        <w:rPr>
          <w:sz w:val="32"/>
          <w:szCs w:val="32"/>
        </w:rPr>
        <w:t>网站鼓励用户之间的交流与合作，让更多的人参与进来一起分享经验。在论坛和社群中，可以看到各路英雄豪杰们如何讨论战略、分享攻略，以及相互支持彼此克服困难，这些都是提升自身实力的重要途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定期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游戏新鲜感，斗罗大陆黄化网站定期推出新的内容，如新区开放、新角色发布等。此外，还会根据玩家的反馈进行调整，以确保游戏不断向前发展，不断满足不同层次用户的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款网游注重用户数据安全。所有交易都会进行加密处理，并且严格遵守相关法律法规，不存储任何未经授权收集到的个人信息。这使得玩家在享受网络世界同时，也能放心地保护自己的隐私安全。</w:t>
      </w:r>
      <w:r>
        <w:rPr>
          <w:sz w:val="32"/>
          <w:szCs w:val="32"/>
        </w:rPr>
        <w:t>&lt;/p&gt;&lt;p&gt;&lt;a href = "/doc/652995-</w:t>
      </w:r>
      <w:r>
        <w:rPr>
          <w:sz w:val="32"/>
          <w:szCs w:val="32"/>
        </w:rPr>
        <w:t>斗罗大陆黄化网站探秘神秘世界的数字征服</w:t>
      </w:r>
      <w:r>
        <w:rPr>
          <w:sz w:val="32"/>
          <w:szCs w:val="32"/>
        </w:rPr>
        <w:t>.doc" rel="alternate" download="652995-</w:t>
      </w:r>
      <w:r>
        <w:rPr>
          <w:sz w:val="32"/>
          <w:szCs w:val="32"/>
        </w:rPr>
        <w:t>斗罗大陆黄化网站探秘神秘世界的数字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