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小雪的粗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小雪发现了一颗又粗又大的禁果。它诱惑着她，似乎在说：“来吧，尝一口，看看是什么滋味。”于是，她做出了一个决定，一步步靠近那颗神秘的果实。</w:t>
      </w:r>
      <w:r>
        <w:rPr>
          <w:sz w:val="32"/>
          <w:szCs w:val="32"/>
        </w:rPr>
        <w:t>&lt;/p&gt;&lt;p&gt;&lt;img src="/static-img/RZlGv3dZHfxfOeWBla5M1e-_xskga0SFVj0ikxnNQE5Sr9GaqrWGFQr9yrED6ghq.jpg"&gt;&lt;/p&gt;&lt;p&gt;</w:t>
      </w:r>
      <w:r>
        <w:rPr>
          <w:sz w:val="32"/>
          <w:szCs w:val="32"/>
        </w:rPr>
        <w:t>禁果背后的传说</w:t>
      </w:r>
      <w:r>
        <w:rPr>
          <w:sz w:val="32"/>
          <w:szCs w:val="32"/>
        </w:rPr>
        <w:t>&lt;/p&gt;&lt;p&gt;</w:t>
      </w:r>
      <w:r>
        <w:rPr>
          <w:sz w:val="32"/>
          <w:szCs w:val="32"/>
        </w:rPr>
        <w:t>小雪知道这不是普通的果子，它背后有着丰富而复杂的故事。传说中，这种果子只为勇敢者准备，而那些胆小的人则会受到惩罚。她想象自己站在众人的面前，是不是也能成为那个勇敢的人？</w:t>
      </w:r>
      <w:r>
        <w:rPr>
          <w:sz w:val="32"/>
          <w:szCs w:val="32"/>
        </w:rPr>
        <w:t>&lt;/p&gt;&lt;p&gt;&lt;img src="/static-img/FRhxVHc2WCA1zAxFQ7WwTu-_xskga0SFVj0ikxnNQE7KJ6U3vvFdfWILRKuivh28-fQMPaIc3sfL2uaxIYULV622dEY-ugEKCHJBSFoj4bcWkyxpkFO9y-jVSahFkSGGGkpphp7bkwoZ8KrlqTgnobhUzXEBnuRDEf7H1WUhx6wjcXSK8PUW9wIOgMLM4osWUosDavjdA7ol1ekq-tBSpA.jpg"&gt;&lt;/p&gt;&lt;p&gt;</w:t>
      </w:r>
      <w:r>
        <w:rPr>
          <w:sz w:val="32"/>
          <w:szCs w:val="32"/>
        </w:rPr>
        <w:t>探索禁地</w:t>
      </w:r>
      <w:r>
        <w:rPr>
          <w:sz w:val="32"/>
          <w:szCs w:val="32"/>
        </w:rPr>
        <w:t>&lt;/p&gt;&lt;p&gt;</w:t>
      </w:r>
      <w:r>
        <w:rPr>
          <w:sz w:val="32"/>
          <w:szCs w:val="32"/>
        </w:rPr>
        <w:t xml:space="preserve">为了找到这颗禁果，小雪必须穿越一片被遗忘的地方。这是一片充满野兽和危险的地方，但她没有退缩。她 </w:t>
      </w:r>
      <w:r>
        <w:rPr>
          <w:sz w:val="32"/>
          <w:szCs w:val="32"/>
        </w:rPr>
        <w:t>Armed herself with courage and determination, ready to face whatever challenges come her way.&lt;/p&gt;&lt;p&gt;&lt;img src="/static-img/0bKbeGymFwV08jds5cgQiu-_xskga0SFVj0ikxnNQE7KJ6U3vvFdfWILRKuivh28-fQMPaIc3sfL2uaxIYULV622dEY-ugEKCHJBSFoj4bcWkyxpkFO9y-jVSahFkSGGGkpphp7bkwoZ8KrlqTgnobhUzXEBnuRDEf7H1WUhx6wjcXSK8PUW9wIOgMLM4osWUosDavjdA7ol1ekq-tBSpA.jpg"&gt;&lt;/p&gt;&lt;p&gt;</w:t>
      </w:r>
      <w:r>
        <w:rPr>
          <w:sz w:val="32"/>
          <w:szCs w:val="32"/>
        </w:rPr>
        <w:t>解锁新世界</w:t>
      </w:r>
      <w:r>
        <w:rPr>
          <w:sz w:val="32"/>
          <w:szCs w:val="32"/>
        </w:rPr>
        <w:t>&lt;/p&gt;&lt;p&gt;</w:t>
      </w:r>
      <w:r>
        <w:rPr>
          <w:sz w:val="32"/>
          <w:szCs w:val="32"/>
        </w:rPr>
        <w:t>当小雪终于触碰到那颗巨大的禁果时，她感到了一股力量流过她的身躯。这可能是通往一个全新的世界的大门。在这个新世界里，她将遇见更多未知的事物，也许还会发现自己的真正潜力。</w:t>
      </w:r>
      <w:r>
        <w:rPr>
          <w:sz w:val="32"/>
          <w:szCs w:val="32"/>
        </w:rPr>
        <w:t>&lt;/p&gt;&lt;p&gt;&lt;img src="/static-img/xdHAU48kP0j7gP1W1VXOs--_xskga0SFVj0ikxnNQE7KJ6U3vvFdfWILRKuivh28-fQMPaIc3sfL2uaxIYULV622dEY-ugEKCHJBSFoj4bcWkyxpkFO9y-jVSahFkSGGGkpphp7bkwoZ8KrlqTgnobhUzXEBnuRDEf7H1WUhx6wjcXSK8PUW9wIOgMLM4osWUosDavjdA7ol1ekq-tBSpA.jpg"&gt;&lt;/p&gt;&lt;p&gt;</w:t>
      </w:r>
      <w:r>
        <w:rPr>
          <w:sz w:val="32"/>
          <w:szCs w:val="32"/>
        </w:rPr>
        <w:t>面对挑战与考验</w:t>
      </w:r>
      <w:r>
        <w:rPr>
          <w:sz w:val="32"/>
          <w:szCs w:val="32"/>
        </w:rPr>
        <w:t>&lt;/p&gt;&lt;p&gt;</w:t>
      </w:r>
      <w:r>
        <w:rPr>
          <w:sz w:val="32"/>
          <w:szCs w:val="32"/>
        </w:rPr>
        <w:t>虽然旅途艰难，但是每一次克服困难都让她变得更强。这些经历教会了她如何去应对生活中的各种挑战，无论大小，都是成长的一部分。</w:t>
      </w:r>
      <w:r>
        <w:rPr>
          <w:sz w:val="32"/>
          <w:szCs w:val="32"/>
        </w:rPr>
        <w:t>&lt;/p&gt;&lt;p&gt;&lt;img src="/static-img/tBAir3eDO_75Gveyany5Nu-_xskga0SFVj0ikxnNQE7KJ6U3vvFdfWILRKuivh28-fQMPaIc3sfL2uaxIYULV622dEY-ugEKCHJBSFoj4bcWkyxpkFO9y-jVSahFkSGGGkpphp7bkwoZ8KrlqTgnobhUzXEBnuRDEf7H1WUhx6wjcXSK8PUW9wIOgMLM4osWUosDavjdA7ol1ekq-tBSpA.jpg"&gt;&lt;/p&gt;&lt;p&gt;</w:t>
      </w:r>
      <w:r>
        <w:rPr>
          <w:sz w:val="32"/>
          <w:szCs w:val="32"/>
        </w:rPr>
        <w:t>沉淀与反思</w:t>
      </w:r>
      <w:r>
        <w:rPr>
          <w:sz w:val="32"/>
          <w:szCs w:val="32"/>
        </w:rPr>
        <w:t>&lt;/p&gt;&lt;p&gt;</w:t>
      </w:r>
      <w:r>
        <w:rPr>
          <w:sz w:val="32"/>
          <w:szCs w:val="32"/>
        </w:rPr>
        <w:t>现在回头看，那个粗大且神秘的禁</w:t>
      </w:r>
      <w:r>
        <w:rPr>
          <w:sz w:val="32"/>
          <w:szCs w:val="32"/>
        </w:rPr>
        <w:t>fruit</w:t>
      </w:r>
      <w:r>
        <w:rPr>
          <w:sz w:val="32"/>
          <w:szCs w:val="32"/>
        </w:rPr>
        <w:t>已经成为了过去的一个记忆。但它所带来的经验和智慧，对于小雪来说却至关重要。她学会了从失败中学习，从成功中汲取营养，为下一次冒险做好准备。</w:t>
      </w:r>
      <w:r>
        <w:rPr>
          <w:sz w:val="32"/>
          <w:szCs w:val="32"/>
        </w:rPr>
        <w:t>&lt;/p&gt;&lt;p&gt;</w:t>
      </w:r>
      <w:r>
        <w:rPr>
          <w:sz w:val="32"/>
          <w:szCs w:val="32"/>
        </w:rPr>
        <w:t>未来展望</w:t>
      </w:r>
      <w:r>
        <w:rPr>
          <w:sz w:val="32"/>
          <w:szCs w:val="32"/>
        </w:rPr>
        <w:t>&lt;/p&gt;&lt;p&gt;</w:t>
      </w:r>
      <w:r>
        <w:rPr>
          <w:sz w:val="32"/>
          <w:szCs w:val="32"/>
        </w:rPr>
        <w:t>对于未来的道路，小雪并不担忧，因为她知道自己已经拥有了足够多次失败和成功之间摇摆的心理准备。无论未来怎样，都不会再有任何东西能够阻止她继续追求那些隐藏在天际边缘的小确幸。</w:t>
      </w:r>
      <w:r>
        <w:rPr>
          <w:sz w:val="32"/>
          <w:szCs w:val="32"/>
        </w:rPr>
        <w:t>&lt;/p&gt;&lt;p&gt;&lt;a href = "/doc/652894-</w:t>
      </w:r>
      <w:r>
        <w:rPr>
          <w:sz w:val="32"/>
          <w:szCs w:val="32"/>
        </w:rPr>
        <w:t>禁果之恋小雪的粗大冒险</w:t>
      </w:r>
      <w:r>
        <w:rPr>
          <w:sz w:val="32"/>
          <w:szCs w:val="32"/>
        </w:rPr>
        <w:t>.doc" rel="alternate" download="652894-</w:t>
      </w:r>
      <w:r>
        <w:rPr>
          <w:sz w:val="32"/>
          <w:szCs w:val="32"/>
        </w:rPr>
        <w:t>禁果之恋小雪的粗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