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想写作业就玩奶奶咱们的无奈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老师布置作业，我总是感到无比的压力。每天下午放学后，回到家里，我都在想方设法逃避那些繁琐的数学题和艰深的语文课文。我并不是不喜欢学习，但我更喜欢玩耍，特别是和我的奶奶一起。</w:t>
      </w:r>
      <w:r>
        <w:rPr>
          <w:sz w:val="32"/>
          <w:szCs w:val="32"/>
        </w:rPr>
        <w:t>&lt;/p&gt;&lt;p&gt;&lt;img src="/static-img/j-bw4HAj84lIl4ip6J3lu2e2lXLOGDmKRStJZzoQpLSxR32VAHnKFFyThqasYlDy.jpg"&gt;&lt;/p&gt;&lt;p&gt;“</w:t>
      </w:r>
      <w:r>
        <w:rPr>
          <w:sz w:val="32"/>
          <w:szCs w:val="32"/>
        </w:rPr>
        <w:t>不想写作业就玩奶奶”，这句话成为了我们之间的一个秘密密码。当我沮丧地对她说出这个愿望时，她总会露出一个温暖而理解的笑容，然后轻声回答：“好吧，那我们就来个‘作业日’变成‘游戏日’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们开始了各种各样的游戏。有时候，我们会在院子里搭建小屋，有时候又会在地上画图书馆。她还教给我如何做一些简单的手工艺品，比如编织毛线球或者制作手工皮夹克。这些活动让我忘掉了烦恼，同时也锻炼了我的创造力和手艺技能。</w:t>
      </w:r>
      <w:r>
        <w:rPr>
          <w:sz w:val="32"/>
          <w:szCs w:val="32"/>
        </w:rPr>
        <w:t>&lt;/p&gt;&lt;p&gt;&lt;img src="/static-img/VMnx5abdoR5WenRdCpK-AWe2lXLOGDmKRStJZzoQpLRw2KLVJGKWmgSO4Tl9XGUCGmDEkwG9BNseNYL-kXLt5Xsh8MTIU3uA6SS9r83T4Mv_PKZ92VjVVIcQ2sGwX5SlD7NirVz6CesK0zDiw7V9asXOzBwJ17_LvENhHb3c3VUqew3tkyzrIacbemA2BE26z2ejNsI8rNtw1TE0WJSoZg.jpg"&gt;&lt;/p&gt;&lt;p&gt;</w:t>
      </w:r>
      <w:r>
        <w:rPr>
          <w:sz w:val="32"/>
          <w:szCs w:val="32"/>
        </w:rPr>
        <w:t>虽然这样的日子让人觉得有些放纵，但对于一个渴望自由和快乐的小孩来说，这简直是一种救赎。在她的陪伴下，我学会了将学习与娱乐结合起来，也学会了如何在压力之下保持自己的热情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看那段时间的时候，我意识到，那些似乎是在逃避责任的“游戏日”其实是一种教育，它教给了我关于生活、关于关系以及关于如何找到平衡的人生智慧。而且，每当我面临新的挑战或是感到焦虑时，就会想起那个时候，“不想写作业就玩奶奶”的小女孩，以及她给予我的无价礼物——一颗自由的心。</w:t>
      </w:r>
      <w:r>
        <w:rPr>
          <w:sz w:val="32"/>
          <w:szCs w:val="32"/>
        </w:rPr>
        <w:t>&lt;/p&gt;&lt;p&gt;&lt;img src="/static-img/wv_exKFJJlLv8_2eisz0WWe2lXLOGDmKRStJZzoQpLRw2KLVJGKWmgSO4Tl9XGUCGmDEkwG9BNseNYL-kXLt5Xsh8MTIU3uA6SS9r83T4Mv_PKZ92VjVVIcQ2sGwX5SlD7NirVz6CesK0zDiw7V9asXOzBwJ17_LvENhHb3c3VUqew3tkyzrIacbemA2BE26z2ejNsI8rNtw1TE0WJSoZg.jpg"&gt;&lt;/p&gt;&lt;p&gt;&lt;a href = "/doc/652766-</w:t>
      </w:r>
      <w:r>
        <w:rPr>
          <w:sz w:val="32"/>
          <w:szCs w:val="32"/>
        </w:rPr>
        <w:t>不想写作业就玩奶奶咱们的无奈日常</w:t>
      </w:r>
      <w:r>
        <w:rPr>
          <w:sz w:val="32"/>
          <w:szCs w:val="32"/>
        </w:rPr>
        <w:t>.doc" rel="alternate" download="652766-</w:t>
      </w:r>
      <w:r>
        <w:rPr>
          <w:sz w:val="32"/>
          <w:szCs w:val="32"/>
        </w:rPr>
        <w:t>不想写作业就玩奶奶咱们的无奈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