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常规探索不循传统的精神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越常规：探索不循传统的精神世界</w:t>
      </w:r>
      <w:r>
        <w:rPr>
          <w:sz w:val="32"/>
          <w:szCs w:val="32"/>
        </w:rPr>
        <w:t>&lt;/p&gt;&lt;p&gt;&lt;img src="/static-img/BkVHmNn35VhYb_USWrJUZGbYwj0HTEjzcD9gh9wKDQiRWqtHICjP_hQcIPp7ZGaB.jpg"&gt;&lt;/p&gt;&lt;p&gt;</w:t>
      </w:r>
      <w:r>
        <w:rPr>
          <w:sz w:val="32"/>
          <w:szCs w:val="32"/>
        </w:rPr>
        <w:t>在我们日常生活的众多方面，传统总是被视为安全可靠的依据。从衣着到饮食，从工作方式到社交习惯，我们都在无意识中遵循着成千上万年的习俗和模式。但有的人，却选择了不循这条道路，他们寻找的是更深层次、更个性化的生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不循传统的人往往具有强烈的独立思考能力。在他们看来，接受并执行既定的规范意味着放弃个人价值观和创新思维。他们愿意质疑一切，甚至是那些看似不可动摇的事实和信仰。这一点体现在科学研究领域，比如一些科研人员对现有理论进行挑战，以此推动科技进步。</w:t>
      </w:r>
      <w:r>
        <w:rPr>
          <w:sz w:val="32"/>
          <w:szCs w:val="32"/>
        </w:rPr>
        <w:t>&lt;/p&gt;&lt;p&gt;&lt;img src="/static-img/HuEo47C4s3WUjmEyTSm6VWbYwj0HTEjzcD9gh9wKDQhvWhuNf7Oj2itTLwUqmIXdksJ25xfcKzWKqFWuvMhR9E7MGD-k5Jm3-k1uOayw56xJyqJAUjuO7gR2N2G3iKbvQd1JiRe1b9ZuzMeETMeSy5wAHWMIJQYm0VwhAU_xNyQ6oBRkT7emw-hKGzw3GPcIMMRGrSmruzAyelB-Ci-Jkw.png"&gt;&lt;/p&gt;&lt;p&gt;</w:t>
      </w:r>
      <w:r>
        <w:rPr>
          <w:sz w:val="32"/>
          <w:szCs w:val="32"/>
        </w:rPr>
        <w:t>其次，这些不循者通常具备出色的适应能力。在快速变化的现代社会中，不断更新知识和技能成为一种生存之道。不跟随潮流，而是在潮流之后找到自己的位置，并以独特的声音发声，这是一种高超的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追求名利的人也属于这个范畴。他们将时间和精力投入到真正意义上的事业上，而不是追逐金钱或名誉中的虚幻目标。这类人往往会因此获得更多内心满足感，因为他们知道自己的努力与价值观相符。</w:t>
      </w:r>
      <w:r>
        <w:rPr>
          <w:sz w:val="32"/>
          <w:szCs w:val="32"/>
        </w:rPr>
        <w:t>&lt;/p&gt;&lt;p&gt;&lt;img src="/static-img/UsD5USmaz22SFtJ8o2bP9WbYwj0HTEjzcD9gh9wKDQhvWhuNf7Oj2itTLwUqmIXdksJ25xfcKzWKqFWuvMhR9E7MGD-k5Jm3-k1uOayw56xJyqJAUjuO7gR2N2G3iKbvQd1JiRe1b9ZuzMeETMeSy5wAHWMIJQYm0VwhAU_xNyQ6oBRkT7emw-hKGzw3GPcIMMRGrSmruzAyelB-Ci-Jkw.jpeg"&gt;&lt;/p&gt;&lt;p&gt;</w:t>
      </w:r>
      <w:r>
        <w:rPr>
          <w:sz w:val="32"/>
          <w:szCs w:val="32"/>
        </w:rPr>
        <w:t>第四点，是那些勇于面对困难、逆境中的不易行者。面对失败或挫折时，一般人会选择退缩，但不循者的勇气让他们能够坚持下去，最终可能发现新的突破点或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种情况，则涉及到了文化艺术领域。一部分创作者通过作品反映社会现象，或是提出不同于主流观点的问题，使得人们开始思考“常规”背后的意义，以及这种“常规”是否真的合理有效。</w:t>
      </w:r>
      <w:r>
        <w:rPr>
          <w:sz w:val="32"/>
          <w:szCs w:val="32"/>
        </w:rPr>
        <w:t>&lt;/p&gt;&lt;p&gt;&lt;img src="/static-img/1cula5Zc6qPxdM0YWF1PPmbYwj0HTEjzcD9gh9wKDQhvWhuNf7Oj2itTLwUqmIXdksJ25xfcKzWKqFWuvMhR9E7MGD-k5Jm3-k1uOayw56xJyqJAUjuO7gR2N2G3iKbvQd1JiRe1b9ZuzMeETMeSy5wAHWMIJQYm0VwhAU_xNyQ6oBRkT7emw-hKGzw3GPcIMMRGrSmruzAyelB-Ci-Jkw.jpg"&gt;&lt;/p&gt;&lt;p&gt;</w:t>
      </w:r>
      <w:r>
        <w:rPr>
          <w:sz w:val="32"/>
          <w:szCs w:val="32"/>
        </w:rPr>
        <w:t>最后，还有一些教育工作者，他们通过非正式教育手段，如网络课程、社区活动等，让知识更加普及，为社会提供更多可能性。不用固有的教学框架，他们关注的是学习者的需求与兴趣，与之产生共鸣而引起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哪个领域，只要有人敢于打破旧有的模式，那么就存在改变未来的潜力。而这些改变可能源自一个简单而微妙的小决定——选择不循。</w:t>
      </w:r>
      <w:r>
        <w:rPr>
          <w:sz w:val="32"/>
          <w:szCs w:val="32"/>
        </w:rPr>
        <w:t>&lt;/p&gt;&lt;p&gt;&lt;img src="/static-img/4-mED3g2A-gMUgCOC8-elmbYwj0HTEjzcD9gh9wKDQhvWhuNf7Oj2itTLwUqmIXdksJ25xfcKzWKqFWuvMhR9E7MGD-k5Jm3-k1uOayw56xJyqJAUjuO7gR2N2G3iKbvQd1JiRe1b9ZuzMeETMeSy5wAHWMIJQYm0VwhAU_xNyQ6oBRkT7emw-hKGzw3GPcIMMRGrSmruzAyelB-Ci-Jkw.jpg"&gt;&lt;/p&gt;&lt;p&gt;&lt;a href = "/doc/652674-</w:t>
      </w:r>
      <w:r>
        <w:rPr>
          <w:sz w:val="32"/>
          <w:szCs w:val="32"/>
        </w:rPr>
        <w:t>超越常规探索不循传统的精神世界</w:t>
      </w:r>
      <w:r>
        <w:rPr>
          <w:sz w:val="32"/>
          <w:szCs w:val="32"/>
        </w:rPr>
        <w:t>.doc" rel="alternate" download="652674-</w:t>
      </w:r>
      <w:r>
        <w:rPr>
          <w:sz w:val="32"/>
          <w:szCs w:val="32"/>
        </w:rPr>
        <w:t>超越常规探索不循传统的精神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