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误解与相逢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熟悉的世界里，有一种传说，关于两只鸳鸯，它们被命名为“错点鸳鸯”，因为它们原本应该是同一对，但却因为某些不可避免的原因分开了。它们各自独立于世间，直到某一天，在一个无意中重逢。</w:t>
      </w:r>
      <w:r>
        <w:rPr>
          <w:sz w:val="32"/>
          <w:szCs w:val="32"/>
        </w:rPr>
        <w:t>&lt;/p&gt;&lt;p&gt;&lt;img src="/static-img/ShrU0Z8F867WjcFp6gZ3JSQ54gL6eZY1BbvSrVk-r_KuJnML6rAky-8DjO7M9zjz.jpg"&gt;&lt;/p&gt;&lt;p&gt;</w:t>
      </w:r>
      <w:r>
        <w:rPr>
          <w:sz w:val="32"/>
          <w:szCs w:val="32"/>
        </w:rPr>
        <w:t>第一步，是误解的开始。在一次偶然的机会下，这两只曾经并肩飞翔过的小鸟，因为看到了对方而感到惊讶和恐惧，它们彼此之间充满了戒备，而不是温暖和亲切。它俩不知道，那些记忆深处的情感，现在已经变成了过去，不再属于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探寻真相。在一次偶然遇见后，这两只小鸟开始思考他们之间的事情，它们发现自己有着共同的回忆，那些是他们成长时期一起度过的美好时光。那份记忆，如同一道闪电划破了云层，让它们意识到那些都是真的，而不只是梦境或幻觉。</w:t>
      </w:r>
      <w:r>
        <w:rPr>
          <w:sz w:val="32"/>
          <w:szCs w:val="32"/>
        </w:rPr>
        <w:t>&lt;/p&gt;&lt;p&gt;&lt;img src="/static-img/ipm63krR18eaX2t8wCjTRyQ54gL6eZY1BbvSrVk-r_L8znwrzEqeq_n9rChRVJvAB_N7JWPS6um75pYVLkHAVzs_K6Iaz8PYO-WRTRjMYNrcdG-MqIF3vFU4S3S_lP7zhWGUYEihwy01jEbkvAuPY5a-1K_JeIHx3e3NZnb7AFVjc7-KYR1Z7t5fvANZjan5_svZ04i0f_DF1V-q6jM3WYGX1yRVs72hoZdVg19zgog.jpg"&gt;&lt;/p&gt;&lt;p&gt;</w:t>
      </w:r>
      <w:r>
        <w:rPr>
          <w:sz w:val="32"/>
          <w:szCs w:val="32"/>
        </w:rPr>
        <w:t>第三步，是信任与理解。在慢慢地了解对方之后，这两个小鸟逐渐放下了戒备，他们学会倾听对方的心声，并且尝试用自己的方式去表达。这种交流让它们互相认识到了彼此，并且意识到了那些错误理解背后的复杂性和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情感上的触动。当这些小鸟真正明白对方时，它们之间的情感也随之发生了转变。这不仅仅是一种身体上的接触，更是一种心灵上的连接，那种深刻的情感让它们懂得只有通过真正理解才能跨越误解，从而达到真正的心灵共融。</w:t>
      </w:r>
      <w:r>
        <w:rPr>
          <w:sz w:val="32"/>
          <w:szCs w:val="32"/>
        </w:rPr>
        <w:t>&lt;/p&gt;&lt;p&gt;&lt;img src="/static-img/NC2rKzZHfCY8E1H2NiUAEiQ54gL6eZY1BbvSrVk-r_L8znwrzEqeq_n9rChRVJvAB_N7JWPS6um75pYVLkHAVzs_K6Iaz8PYO-WRTRjMYNrcdG-MqIF3vFU4S3S_lP7zhWGUYEihwy01jEbkvAuPY5a-1K_JeIHx3e3NZnb7AFVjc7-KYR1Z7t5fvANZjan5_svZ04i0f_DF1V-q6jM3WYGX1yRVs72hoZdVg19zgog.jpg"&gt;&lt;/p&gt;&lt;p&gt;</w:t>
      </w:r>
      <w:r>
        <w:rPr>
          <w:sz w:val="32"/>
          <w:szCs w:val="32"/>
        </w:rPr>
        <w:t>第五步，是新的旅程。在重新找到彼此之后，这两只曾经被称作“错点”的鸳鸯决定继续前行。但这次不同于以往，他们携手并进，不再孤单一人。而那个错误，也成为了他们学习、成长的一部分，成为了一段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永恒的承诺。当一切结束时，当那段旅程走向终点，小鸟们知道，无论未来如何变化，只要心中有那份爱，就没有什么是无法克服的。而那个名字，“错点”，则成为了一段传奇，一段关于爱与宽恕、误解与理解的小故事，被永远铭记在这个世界上。</w:t>
      </w:r>
      <w:r>
        <w:rPr>
          <w:sz w:val="32"/>
          <w:szCs w:val="32"/>
        </w:rPr>
        <w:t>&lt;/p&gt;&lt;p&gt;&lt;img src="/static-img/Ml5odw4c71ws11clDEqruyQ54gL6eZY1BbvSrVk-r_L8znwrzEqeq_n9rChRVJvAB_N7JWPS6um75pYVLkHAVzs_K6Iaz8PYO-WRTRjMYNrcdG-MqIF3vFU4S3S_lP7zhWGUYEihwy01jEbkvAuPY5a-1K_JeIHx3e3NZnb7AFVjc7-KYR1Z7t5fvANZjan5_svZ04i0f_DF1V-q6jM3WYGX1yRVs72hoZdVg19zgog.jpg"&gt;&lt;/p&gt;&lt;p&gt;&lt;a href = "/doc/652663-</w:t>
      </w:r>
      <w:r>
        <w:rPr>
          <w:sz w:val="32"/>
          <w:szCs w:val="32"/>
        </w:rPr>
        <w:t>错点鸳鸯误解与相逢的奇妙故事</w:t>
      </w:r>
      <w:r>
        <w:rPr>
          <w:sz w:val="32"/>
          <w:szCs w:val="32"/>
        </w:rPr>
        <w:t>.doc" rel="alternate" download="652663-</w:t>
      </w:r>
      <w:r>
        <w:rPr>
          <w:sz w:val="32"/>
          <w:szCs w:val="32"/>
        </w:rPr>
        <w:t>错点鸳鸯误解与相逢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