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暴风战舰官网航行者们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暴风战舰官网：航行者们的指南</w:t>
      </w:r>
      <w:r>
        <w:rPr>
          <w:sz w:val="32"/>
          <w:szCs w:val="32"/>
        </w:rPr>
        <w:t>&lt;/p&gt;&lt;p&gt;&lt;img src="/static-img/UycMn1tSzGVfTtWpEMt7_jRCSYgElWcreUGVm-2nturiTjP9lVoVj5SuCQUj1wpd.jpg"&gt;&lt;/p&gt;&lt;p&gt;</w:t>
      </w:r>
      <w:r>
        <w:rPr>
          <w:sz w:val="32"/>
          <w:szCs w:val="32"/>
        </w:rPr>
        <w:t>在虚拟世界中，暴风战舰（</w:t>
      </w:r>
      <w:r>
        <w:rPr>
          <w:sz w:val="32"/>
          <w:szCs w:val="32"/>
        </w:rPr>
        <w:t>World of Warships</w:t>
      </w:r>
      <w:r>
        <w:rPr>
          <w:sz w:val="32"/>
          <w:szCs w:val="32"/>
        </w:rPr>
        <w:t>）是一款受到广泛喜爱的游戏，它让玩家能够驾驶各种历史上的海军船只进行海上战斗。与此同时，暴风战舰官网则是玩家获取最新信息、了解游戏规则和参与社区互动的重要平台。今天，我们就来探索一下这个官方网站，并通过真实案例来说明它对航行者们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游戏概况</w:t>
      </w:r>
      <w:r>
        <w:rPr>
          <w:sz w:val="32"/>
          <w:szCs w:val="32"/>
        </w:rPr>
        <w:t>&lt;/p&gt;&lt;p&gt;&lt;img src="/static-img/Qx-iwdu_9EuLg8BXbd8JWDRCSYgElWcreUGVm-2ntuoGmLHyisNk_kipGp0K1KGc0S4N2JM-RYtrLv2EYA-gtgXkZzR-M38jXxMhfFE-Ay6XIqVa3nObgTb7Iiaup0c8Vfl66hX5NUx6-uS1dO7mzoX32a9Bs7uLIluYkVFg6F7Y-QdDcghbaZ3zj62pHKNT.jpg"&gt;&lt;/p&gt;&lt;p&gt;</w:t>
      </w:r>
      <w:r>
        <w:rPr>
          <w:sz w:val="32"/>
          <w:szCs w:val="32"/>
        </w:rPr>
        <w:t>在访问暴风战舰官网时，第一件事就是查看“关于我们”部分，这里提供了详细介绍，让新手可以快速上手。这不仅包括了游戏背景，还有如何开始，以及各类船舶分类等信息。例如，网站会明确告诉你哪些类型的船只适合初学者，以及为什么要选择这些船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习策略与技巧</w:t>
      </w:r>
      <w:r>
        <w:rPr>
          <w:sz w:val="32"/>
          <w:szCs w:val="32"/>
        </w:rPr>
        <w:t>&lt;/p&gt;&lt;p&gt;&lt;img src="/static-img/bVJJvyFRmWVER02uRR-7xDRCSYgElWcreUGVm-2ntuoGmLHyisNk_kipGp0K1KGc0S4N2JM-RYtrLv2EYA-gtgXkZzR-M38jXxMhfFE-Ay6XIqVa3nObgTb7Iiaup0c8Vfl66hX5NUx6-uS1dO7mzoX32a9Bs7uLIluYkVFg6F7Y-QdDcghbaZ3zj62pHKNT.jpg"&gt;&lt;/p&gt;&lt;p&gt;</w:t>
      </w:r>
      <w:r>
        <w:rPr>
          <w:sz w:val="32"/>
          <w:szCs w:val="32"/>
        </w:rPr>
        <w:t>想要成为一名优秀的水兵，就需要不断提升自己的技能。在暴风战舰官网上，有专门针对不同级别玩家的策略文章，比如如何有效地使用炮击或潜艇等。例如，一篇文章可能会解释如何在初级阶段利用轻型驱逐舰进行快速机动，以便更好地逃脱敌方追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交互动</w:t>
      </w:r>
      <w:r>
        <w:rPr>
          <w:sz w:val="32"/>
          <w:szCs w:val="32"/>
        </w:rPr>
        <w:t>&lt;/p&gt;&lt;p&gt;&lt;img src="/static-img/dALGBRMAEno0yxqbPvJHozRCSYgElWcreUGVm-2ntuoGmLHyisNk_kipGp0K1KGc0S4N2JM-RYtrLv2EYA-gtgXkZzR-M38jXxMhfFE-Ay6XIqVa3nObgTb7Iiaup0c8Vfl66hX5NUx6-uS1dO7mzoX32a9Bs7uLIluYkVFg6F7Y-QdDcghbaZ3zj62pHKNT.jpg"&gt;&lt;/p&gt;&lt;p&gt;</w:t>
      </w:r>
      <w:r>
        <w:rPr>
          <w:sz w:val="32"/>
          <w:szCs w:val="32"/>
        </w:rPr>
        <w:t>除了单纯学习知识外，社区交流也是一个不可忽视的话题。在官方论坛和社群中，可以找到经验丰富的大佬，他们分享他们的成功案例以及从失败中汲取教训。此外，每个月都会有新的活动和挑战，这些都是通过官博及其他渠道宣传并组织的一系列事件，使得用户能够更加活跃地参与到社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资源下载与更新通知</w:t>
      </w:r>
      <w:r>
        <w:rPr>
          <w:sz w:val="32"/>
          <w:szCs w:val="32"/>
        </w:rPr>
        <w:t>&lt;/p&gt;&lt;p&gt;&lt;img src="/static-img/wsk4ChZhFFIwC-uaGl7etDRCSYgElWcreUGVm-2ntuoGmLHyisNk_kipGp0K1KGc0S4N2JM-RYtrLv2EYA-gtgXkZzR-M38jXxMhfFE-Ay6XIqVa3nObgTb7Iiaup0c8Vfl66hX5NUx6-uS1dO7mzoX32a9Bs7uLIluYkVFg6F7Y-QdDcghbaZ3zj62pHKNT.jpg"&gt;&lt;/p&gt;&lt;p&gt;</w:t>
      </w:r>
      <w:r>
        <w:rPr>
          <w:sz w:val="32"/>
          <w:szCs w:val="32"/>
        </w:rPr>
        <w:t>对于那些热衷于深入研究游戏内每艘船舶的人来说，官方资源是一个宝库。在这里，你可以找到详尽的地图资料集、高分辨率模型下载甚至是历史回顾视频等内容。这一切都能帮助提高你的装备理解力，从而更精准地控制你的“铁甲巨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关注最新消息，因为正如任何现代战争一样，“海上”的局势总是在变化。而这意味着需要不断更新自己的知识库以保持竞争力。这一点也体现在官方公告页面上，那里会发布最新的版本更新日志和系统变更通知，以确保所有玩家都能跟随潮流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刚起步还是已经成为一名资深水手，都应该经常访问暴风战舰官网。那里的资源无疑将助你一臂之力，让你在虚拟海域上征服更多胜利！</w:t>
      </w:r>
      <w:r>
        <w:rPr>
          <w:sz w:val="32"/>
          <w:szCs w:val="32"/>
        </w:rPr>
        <w:t>&lt;/p&gt;&lt;p&gt;&lt;a href = "/doc/652661-</w:t>
      </w:r>
      <w:r>
        <w:rPr>
          <w:sz w:val="32"/>
          <w:szCs w:val="32"/>
        </w:rPr>
        <w:t>暴风战舰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暴风战舰官网航行者们的指南</w:t>
      </w:r>
      <w:r>
        <w:rPr>
          <w:sz w:val="32"/>
          <w:szCs w:val="32"/>
        </w:rPr>
        <w:t>.doc" rel="alternate" download="652661-</w:t>
      </w:r>
      <w:r>
        <w:rPr>
          <w:sz w:val="32"/>
          <w:szCs w:val="32"/>
        </w:rPr>
        <w:t>暴风战舰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暴风战舰官网航行者们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