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秘密约会全程直播完整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已经成为人们日常生活中不可或缺的一部分。尤其是那些关于爱情和关系的内容，无论是真实的还是虚构的，都能吸引着无数网友的眼球。最近，一部名为“两个人的秘密约会”的全程直播视频在互联网上迅速流传开来，它不仅让人对这两个人的故事产生了浓厚兴趣，还让更多的人渴望能够亲自体验到这种浪漫与刺激。</w:t>
      </w:r>
      <w:r>
        <w:rPr>
          <w:sz w:val="32"/>
          <w:szCs w:val="32"/>
        </w:rPr>
        <w:t>&lt;/p&gt;&lt;p&gt;&lt;img src="/static-img/kYjbwGLGb19Nh7sw68Z6pPcW6FWC9FaYl_ZULRXsoZ8enk5lSXGe9P8FZBCYbpeh.jpg"&gt;&lt;/p&gt;&lt;p&gt;</w:t>
      </w:r>
      <w:r>
        <w:rPr>
          <w:sz w:val="32"/>
          <w:szCs w:val="32"/>
        </w:rPr>
        <w:t>首先，这部视频中的两个主角，他们似乎拥有了一段完美无瑕的情感纽带。在公开场合，他们总是那么得体、温馨，让人不禁想象他们可能真的有着一段甜蜜而神秘的情缘。而当他们一起出现在屏幕上的时候，观众们仿佛也能感受到那份难以言说的亲昵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并非简单的一个镜头切换，而是一个精心策划和拍摄的过程。这一点从画面上的细节可以看出来，从两人之间微妙的情绪交流到环境设计，每一个元素都显得如此自然而然，就像是在观看一场真实发生的事情。这也许正是为什么很多观众选择下载完整版，那便能更加深入地了解这个故事背后的每一个瞬间。</w:t>
      </w:r>
      <w:r>
        <w:rPr>
          <w:sz w:val="32"/>
          <w:szCs w:val="32"/>
        </w:rPr>
        <w:t>&lt;/p&gt;&lt;p&gt;&lt;img src="/static-img/paqo6nexPsd_ddrJ2p7CwPcW6FWC9FaYl_ZULRXsoZ_CI6VSC-oR9Px5NCwQ1oBzkZi5CXqB5jXNHoOQ2Qz-ZUXxtaflKGUrZm9Xm-ZFtNWI3EIa2dVgocCJJfJ65_GCkJmJu4-gMBbAjQCkFv1g9ercWooxdCEHePF866pWBww9ABmJBl1-pacSTKRP202u67khVtiTwFnVxJ3F4twxy9RWgBD9FDNb1lMUdWM5E0Q.jpg"&gt;&lt;/p&gt;&lt;p&gt;</w:t>
      </w:r>
      <w:r>
        <w:rPr>
          <w:sz w:val="32"/>
          <w:szCs w:val="32"/>
        </w:rPr>
        <w:t>再者，由于这部视频涉及到了两个人之间私密而敏感的情感，因此它吸引了大量关注。很多人通过观看这样的内容来寻找自己的恋爱灵感，或许希望自己未来能够有一段如同电影般浪漫的情侣经历。而对于一些单身群体来说，这种类型的心理慰藉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所展现出的对爱情的追求，以及两个人如何共同度过生活的小确幸，也触动了许多人的内心。虽然这是一个虚构的事故，但它所蕴含的心灵共鸣却让人忍不住想要去探索更多类似的内容，并尝试将这些美好的片断融入到自己的生活中去。</w:t>
      </w:r>
      <w:r>
        <w:rPr>
          <w:sz w:val="32"/>
          <w:szCs w:val="32"/>
        </w:rPr>
        <w:t>&lt;/p&gt;&lt;p&gt;&lt;img src="/static-img/W5Yq0PUZJ2_Nhg3p7e2LqvcW6FWC9FaYl_ZULRXsoZ_CI6VSC-oR9Px5NCwQ1oBzkZi5CXqB5jXNHoOQ2Qz-ZUXxtaflKGUrZm9Xm-ZFtNWI3EIa2dVgocCJJfJ65_GCkJmJu4-gMBbAjQCkFv1g9ercWooxdCEHePF866pWBww9ABmJBl1-pacSTKRP202u67khVtiTwFnVxJ3F4twxy9RWgBD9FDNb1lMUdWM5E0Q.jpg"&gt;&lt;/p&gt;&lt;p&gt;</w:t>
      </w:r>
      <w:r>
        <w:rPr>
          <w:sz w:val="32"/>
          <w:szCs w:val="32"/>
        </w:rPr>
        <w:t>最后，对于那些渴望体验这种独特浪漫经历的人来说，下载“两个人的秘密约会”完整版绝对是个不错选择。尽管这只是一个虚构故事，但它提供了一种视觉享受和心理满足，使得观众们能够暂时逃离现实世界，沉浸在一种梦幻般的情境之中。这是一种放松身心、释放压力的方式，也是一种对于未知爱情故事的向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两个人的秘密约会”全程直播完整版免费下载，不仅仅是一个简单的话题，更是一个涉及多重层面的文化现象，它触动了人们对爱情、关系以及生活本质的问题，同时也成为了许多人追求精神寄托和娱乐需求的一个窗口。</w:t>
      </w:r>
      <w:r>
        <w:rPr>
          <w:sz w:val="32"/>
          <w:szCs w:val="32"/>
        </w:rPr>
        <w:t>&lt;/p&gt;&lt;p&gt;&lt;img src="/static-img/KwfTPJI1qW0XeZTOIrqTHfcW6FWC9FaYl_ZULRXsoZ_CI6VSC-oR9Px5NCwQ1oBzkZi5CXqB5jXNHoOQ2Qz-ZUXxtaflKGUrZm9Xm-ZFtNWI3EIa2dVgocCJJfJ65_GCkJmJu4-gMBbAjQCkFv1g9ercWooxdCEHePF866pWBww9ABmJBl1-pacSTKRP202u67khVtiTwFnVxJ3F4twxy9RWgBD9FDNb1lMUdWM5E0Q.jpg"&gt;&lt;/p&gt;&lt;p&gt;&lt;a href = "/doc/652280-</w:t>
      </w:r>
      <w:r>
        <w:rPr>
          <w:sz w:val="32"/>
          <w:szCs w:val="32"/>
        </w:rPr>
        <w:t>两人的秘密约会全程直播完整版免费下载</w:t>
      </w:r>
      <w:r>
        <w:rPr>
          <w:sz w:val="32"/>
          <w:szCs w:val="32"/>
        </w:rPr>
        <w:t>.doc" rel="alternate" download="652280-</w:t>
      </w:r>
      <w:r>
        <w:rPr>
          <w:sz w:val="32"/>
          <w:szCs w:val="32"/>
        </w:rPr>
        <w:t>两人的秘密约会全程直播完整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