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遗踪的追寻揭秘古代帝王陵墓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秦朝留下了无数令人遐思的遗迹。作为中国历史上第一个中央集权国家，秦朝不仅创立了统一的文字、货币和度量衡，还有着丰富而复杂的地理环境，这些都为后人留下了深刻印记。尤其是那些被誉为“古代七大奇迹”的帝王陵墓，它们不仅是秦朝政治文化生活的一部分，也是研究秦汉时期社会经济状况、军事制度以及建筑技术等方面的一个重要窗口。</w:t>
      </w:r>
      <w:r>
        <w:rPr>
          <w:sz w:val="32"/>
          <w:szCs w:val="32"/>
        </w:rPr>
        <w:t>&lt;/p&gt;&lt;p&gt;&lt;img src="/static-img/NioD_5tEl0HY0gP80rQm5Hnbnr_6XeUdUe1U7bQW2weIjHB5ANGNuHYHfnqKF04S.jpg"&gt;&lt;/p&gt;&lt;p&gt;</w:t>
      </w:r>
      <w:r>
        <w:rPr>
          <w:sz w:val="32"/>
          <w:szCs w:val="32"/>
        </w:rPr>
        <w:t>秦始皇兵马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陕西省临潼区东周村，是世界闻名的大型地下兵马俑坑群。这座陵墓最著名的是包含多个不同层次的大规模陶俑群，其中包括士兵俑、马俑和战车俑等。此外，还有许多未发掘或尚未完整地被挖掘出的宝藏，吸引了众多考古学家和游客前来探索。在寻找这些珍贵文物的时候，可以通过“寻秦记下载”了解更多关于这座陵墓的信息。</w:t>
      </w:r>
      <w:r>
        <w:rPr>
          <w:sz w:val="32"/>
          <w:szCs w:val="32"/>
        </w:rPr>
        <w:t>&lt;/p&gt;&lt;p&gt;&lt;img src="/static-img/0MqVdxFL05t2Nuxg0yLCqnnbnr_6XeUdUe1U7bQW2wfZhFoDaJglE4UnOqQXOZBxDTW3Xpuk1UUzj0cV4BIfouuYc_SSOg4DjLyd4vvG7RZHxoknQtHATjQ5Y4lurLE_jHZgxhenqH5mvu7njhdbZwdfmy3bsiAWAIY6BJWOYtHDx3cszAy3ZE0StDioPmc260fYoJMI3PvjTULajneCdQ.jpg"&gt;&lt;/p&gt;&lt;p&gt;</w:t>
      </w:r>
      <w:r>
        <w:rPr>
          <w:sz w:val="32"/>
          <w:szCs w:val="32"/>
        </w:rPr>
        <w:t>秦始皇帝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陕西省武功县境内，是当时最高级别的宫殿建筑之一。据说这里还有一处专门用来埋葬先帝御用的玉器，而其他普通官员则只能使用铜器。这座陵墓由于位置隐蔽且结构复杂，被称作“九泉之下”，至今仍然是一个谜团。</w:t>
      </w:r>
      <w:r>
        <w:rPr>
          <w:sz w:val="32"/>
          <w:szCs w:val="32"/>
        </w:rPr>
        <w:t>&lt;/p&gt;&lt;p&gt;&lt;img src="/static-img/AS3oYjweLTdaIdmagjz063nbnr_6XeUdUe1U7bQW2wfZhFoDaJglE4UnOqQXOZBxDTW3Xpuk1UUzj0cV4BIfouuYc_SSOg4DjLyd4vvG7RZHxoknQtHATjQ5Y4lurLE_jHZgxhenqH5mvu7njhdbZwdfmy3bsiAWAIY6BJWOYtHDx3cszAy3ZE0StDioPmc260fYoJMI3PvjTULajneCdQ.jpg"&gt;&lt;/p&gt;&lt;p&gt;</w:t>
      </w:r>
      <w:r>
        <w:rPr>
          <w:sz w:val="32"/>
          <w:szCs w:val="32"/>
        </w:rPr>
        <w:t>泰山石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山石室坐落于山东省泰安市，是历经千年风雨而存活至今的一处神秘古迹。传说中，这里就是后来的晋惠帝刘荣所建造，以体现对先主英明治国之意。但实际上，是否真的与刘荣有关，一直是个争议点。如需深入了解此地可以通过相关资料进行详细分析，如《寻秦记》提供的一系列历史文献记录。</w:t>
      </w:r>
      <w:r>
        <w:rPr>
          <w:sz w:val="32"/>
          <w:szCs w:val="32"/>
        </w:rPr>
        <w:t>&lt;/p&gt;&lt;p&gt;&lt;img src="/static-img/mfEYtuZV-8K9FxPRXO1Ndnnbnr_6XeUdUe1U7bQW2wfZhFoDaJglE4UnOqQXOZBxDTW3Xpuk1UUzj0cV4BIfouuYc_SSOg4DjLyd4vvG7RZHxoknQtHATjQ5Y4lurLE_jHZgxhenqH5mvu7njhdbZwdfmy3bsiAWAIY6BJWOYtHDx3cszAy3ZE0StDioPmc260fYoJMI3PvjTULajneCdQ.jpg"&gt;&lt;/p&gt;&lt;p&gt;</w:t>
      </w:r>
      <w:r>
        <w:rPr>
          <w:sz w:val="32"/>
          <w:szCs w:val="32"/>
        </w:rPr>
        <w:t>商鞅故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鞅，在中国史上的另一位伟大的政治家，他推行变法并成功帮助建立起强大的中央集权国家。他故里的确切位置一直是一个争议话题，有的人认为他可能出生于今天河南省洛阳市，而另一些人则坚持他是在甘肃省天水市定西市出生的。不论真实地点在何处，都无法否认他的贡献对于现代社会产生了巨大影响。</w:t>
      </w:r>
      <w:r>
        <w:rPr>
          <w:sz w:val="32"/>
          <w:szCs w:val="32"/>
        </w:rPr>
        <w:t>&lt;/p&gt;&lt;p&gt;&lt;img src="/static-img/PEGeKV91q7ulnH1fZvXoZ3nbnr_6XeUdUe1U7bQW2wfZhFoDaJglE4UnOqQXOZBxDTW3Xpuk1UUzj0cV4BIfouuYc_SSOg4DjLyd4vvG7RZHxoknQtHATjQ5Y4lurLE_jHZgxhenqH5mvu7njhdbZwdfmy3bsiAWAIY6BJWOYtHDx3cszAy3ZE0StDioPmc260fYoJMI3PvjTULajneCdQ.jpg"&gt;&lt;/p&gt;&lt;p&gt;</w:t>
      </w:r>
      <w:r>
        <w:rPr>
          <w:sz w:val="32"/>
          <w:szCs w:val="32"/>
        </w:rPr>
        <w:t>秦始皇华岳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湖北省宜昌市枝江区华岳山脚下，为纪念南越王赵佗投降汉高祖刘邦而建。当初为了向赵佗表示感激，并表彰其忠诚，便将其封为南越王，使得整个地区获得了一定的自治权。而这个庙宇也承载着重大的象征意义，即代表从分裂走向统一，从乱世走向太平盛世的一种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国旧都咸阳城址考古发掘成果展示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陕西省西安市，此展览馆展示了一些发现于咸阳城址上的考古材料，如陶瓷残片、青铜器碎片等，对理解当时居民生活方式及城市建设情况具有重要价值。此外，该展览馆还提供了关于帝国扩张政策和城市规划模式方面大量信息，为研究者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探访兵马俏还是沉浸在书籍中的知识渴望，“寻秦记下载”都是一个不可多得的地方，不仅能让我们更近距离地接触到那段辉煌而又阴影斓色的历史，而且能够感受到那份由远方传来的智慧与力量。在这条漫长旅途中，每一步都充满惊喜，每个发现都像是一盏灯塔照亮前行路人的方向，让我们一起去探索那个充满传奇色彩但又神秘莫测的地方吧！</w:t>
      </w:r>
      <w:r>
        <w:rPr>
          <w:sz w:val="32"/>
          <w:szCs w:val="32"/>
        </w:rPr>
        <w:t>&lt;/p&gt;&lt;p&gt;&lt;a href = "/doc/652196-</w:t>
      </w:r>
      <w:r>
        <w:rPr>
          <w:sz w:val="32"/>
          <w:szCs w:val="32"/>
        </w:rPr>
        <w:t>秦朝遗踪的追寻揭秘古代帝王陵墓的奥秘</w:t>
      </w:r>
      <w:r>
        <w:rPr>
          <w:sz w:val="32"/>
          <w:szCs w:val="32"/>
        </w:rPr>
        <w:t>.doc" rel="alternate" download="652196-</w:t>
      </w:r>
      <w:r>
        <w:rPr>
          <w:sz w:val="32"/>
          <w:szCs w:val="32"/>
        </w:rPr>
        <w:t>秦朝遗踪的追寻揭秘古代帝王陵墓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