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唐时尚男女堕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堕落指南</w:t>
      </w:r>
      <w:r>
        <w:rPr>
          <w:sz w:val="32"/>
          <w:szCs w:val="32"/>
        </w:rPr>
        <w:t>&lt;/p&gt;&lt;p&gt;&lt;img src="/static-img/j4fnXOMQ5-_AtcG__fuSEbrK6y4P7BeJWPQzWdmQocobGUrikOw-e1R7UiNLnPDV.jpg"&gt;&lt;/p&gt;&lt;p&gt;</w:t>
      </w:r>
      <w:r>
        <w:rPr>
          <w:sz w:val="32"/>
          <w:szCs w:val="32"/>
        </w:rPr>
        <w:t>在这个快节奏的世界里，人们追求物质财富和社会地位，而忘记了自己的灵魂。《男女堕落指南》是一本不为人知的书籍，它教会人们如何放弃真诚、善良和责任感，从而实现个人目标。</w:t>
      </w:r>
      <w:r>
        <w:rPr>
          <w:sz w:val="32"/>
          <w:szCs w:val="32"/>
        </w:rPr>
        <w:t>&lt;/p&gt;&lt;p&gt;</w:t>
      </w:r>
      <w:r>
        <w:rPr>
          <w:sz w:val="32"/>
          <w:szCs w:val="32"/>
        </w:rPr>
        <w:t>第一部分：堕落的起点</w:t>
      </w:r>
      <w:r>
        <w:rPr>
          <w:sz w:val="32"/>
          <w:szCs w:val="32"/>
        </w:rPr>
        <w:t>&lt;/p&gt;&lt;p&gt;&lt;img src="/static-img/8s7tv5na1i0EIJyvr2Nyh7rK6y4P7BeJWPQzWdmQocpxAqdiMtjW2Yc14esFAoqQJxlduR5m0FGDfiGRUS2uRlbHYUssf5e2tcqDOxT9d1UeRpIhwRkC1zStYrp17wndnoZ39pa117_sYwwJtjumYD0ziyzz3Wg6QbyGuf7wDu5RZ1JsdCiO_mx2MYkkleQygZfXJFWzvaGhl1WDX3OCiA.jpg"&gt;&lt;/p&gt;&lt;p&gt;</w:t>
      </w:r>
      <w:r>
        <w:rPr>
          <w:sz w:val="32"/>
          <w:szCs w:val="32"/>
        </w:rPr>
        <w:t>在现代社会中，个人的成功往往被定义为经济上的成功。人们为了金钱而牺牲掉了他们的人格和道德观念。这正是《男女堕落指南》所描述的第一步——放弃自我原则，以换取金钱与权力。</w:t>
      </w:r>
      <w:r>
        <w:rPr>
          <w:sz w:val="32"/>
          <w:szCs w:val="32"/>
        </w:rPr>
        <w:t>&lt;/p&gt;&lt;p&gt;</w:t>
      </w:r>
      <w:r>
        <w:rPr>
          <w:sz w:val="32"/>
          <w:szCs w:val="32"/>
        </w:rPr>
        <w:t>第二部分：虚伪与背叛</w:t>
      </w:r>
      <w:r>
        <w:rPr>
          <w:sz w:val="32"/>
          <w:szCs w:val="32"/>
        </w:rPr>
        <w:t>&lt;/p&gt;&lt;p&gt;&lt;img src="/static-img/TT_9sdo_nSgHi7yTiZ_aFLrK6y4P7BeJWPQzWdmQocpxAqdiMtjW2Yc14esFAoqQJxlduR5m0FGDfiGRUS2uRlbHYUssf5e2tcqDOxT9d1UeRpIhwRkC1zStYrp17wndnoZ39pa117_sYwwJtjumYD0ziyzz3Wg6QbyGuf7wDu5RZ1JsdCiO_mx2MYkkleQygZfXJFWzvaGhl1WDX3OCiA.jpg"&gt;&lt;/p&gt;&lt;p&gt;</w:t>
      </w:r>
      <w:r>
        <w:rPr>
          <w:sz w:val="32"/>
          <w:szCs w:val="32"/>
        </w:rPr>
        <w:t>为了达到目的，不少人选择采取虚伪的手段，他们可能会欺骗朋友或同事来获取优势，或许还会背叛伴侣以获得更大的利益。在这部“指导手册”中，这些行为被视作必经之路。</w:t>
      </w:r>
      <w:r>
        <w:rPr>
          <w:sz w:val="32"/>
          <w:szCs w:val="32"/>
        </w:rPr>
        <w:t>&lt;/p&gt;&lt;p&gt;</w:t>
      </w:r>
      <w:r>
        <w:rPr>
          <w:sz w:val="32"/>
          <w:szCs w:val="32"/>
        </w:rPr>
        <w:t>第三部分：放纵与沉迷</w:t>
      </w:r>
      <w:r>
        <w:rPr>
          <w:sz w:val="32"/>
          <w:szCs w:val="32"/>
        </w:rPr>
        <w:t>&lt;/p&gt;&lt;p&gt;&lt;img src="/static-img/kAdlI7lCL4QH_QQz77_hY7rK6y4P7BeJWPQzWdmQocpxAqdiMtjW2Yc14esFAoqQJxlduR5m0FGDfiGRUS2uRlbHYUssf5e2tcqDOxT9d1UeRpIhwRkC1zStYrp17wndnoZ39pa117_sYwwJtjumYD0ziyzz3Wg6QbyGuf7wDu5RZ1JsdCiO_mx2MYkkleQygZfXJFWzvaGhl1WDX3OCiA.jpg"&gt;&lt;/p&gt;&lt;p&gt;</w:t>
      </w:r>
      <w:r>
        <w:rPr>
          <w:sz w:val="32"/>
          <w:szCs w:val="32"/>
        </w:rPr>
        <w:t>随着时间的推移，一些人开始失去对自己行为的控制，他们沉迷于酒精、毒品或者其他形式的逃避。当他们完全沉浸其中时，他们就无法回头看，那些曾经制约他们的人性光辉也随之消失。</w:t>
      </w:r>
      <w:r>
        <w:rPr>
          <w:sz w:val="32"/>
          <w:szCs w:val="32"/>
        </w:rPr>
        <w:t>&lt;/p&gt;&lt;p&gt;</w:t>
      </w:r>
      <w:r>
        <w:rPr>
          <w:sz w:val="32"/>
          <w:szCs w:val="32"/>
        </w:rPr>
        <w:t>第四部分：孤独与绝望</w:t>
      </w:r>
      <w:r>
        <w:rPr>
          <w:sz w:val="32"/>
          <w:szCs w:val="32"/>
        </w:rPr>
        <w:t>&lt;/p&gt;&lt;p&gt;&lt;img src="/static-img/dArDOUByQ_kzt-q59nHyDbrK6y4P7BeJWPQzWdmQocpxAqdiMtjW2Yc14esFAoqQJxlduR5m0FGDfiGRUS2uRlbHYUssf5e2tcqDOxT9d1UeRpIhwRkC1zStYrp17wndnoZ39pa117_sYwwJtjumYD0ziyzz3Wg6QbyGuf7wDu5RZ1JsdCiO_mx2MYkkleQygZfXJFWzvaGhl1WDX3OCiA.jpg"&gt;&lt;/p&gt;&lt;p&gt;</w:t>
      </w:r>
      <w:r>
        <w:rPr>
          <w:sz w:val="32"/>
          <w:szCs w:val="32"/>
        </w:rPr>
        <w:t>最终，当一个人走上了堕落之路后，他</w:t>
      </w:r>
      <w:r>
        <w:rPr>
          <w:sz w:val="32"/>
          <w:szCs w:val="32"/>
        </w:rPr>
        <w:t>/</w:t>
      </w:r>
      <w:r>
        <w:rPr>
          <w:sz w:val="32"/>
          <w:szCs w:val="32"/>
        </w:rPr>
        <w:t>她将发现自己周围的人都在远离他</w:t>
      </w:r>
      <w:r>
        <w:rPr>
          <w:sz w:val="32"/>
          <w:szCs w:val="32"/>
        </w:rPr>
        <w:t>/</w:t>
      </w:r>
      <w:r>
        <w:rPr>
          <w:sz w:val="32"/>
          <w:szCs w:val="32"/>
        </w:rPr>
        <w:t>她。当所有人都因为你的行为而离开你，你将不得不面对自己的孤独和绝望。但是，《男女堕落指南》告诉读者，这种孤立无援恰恰是通往顶峰的一条道路，因为只有当你真正孤立无助时，你才能专注于实现自己的野心。</w:t>
      </w:r>
      <w:r>
        <w:rPr>
          <w:sz w:val="32"/>
          <w:szCs w:val="32"/>
        </w:rPr>
        <w:t>&lt;/p&gt;&lt;p&gt;</w:t>
      </w:r>
      <w:r>
        <w:rPr>
          <w:sz w:val="32"/>
          <w:szCs w:val="32"/>
        </w:rPr>
        <w:t>总结：</w:t>
      </w:r>
      <w:r>
        <w:rPr>
          <w:sz w:val="32"/>
          <w:szCs w:val="32"/>
        </w:rPr>
        <w:t>&lt;/p&gt;&lt;p&gt;</w:t>
      </w:r>
      <w:r>
        <w:rPr>
          <w:sz w:val="32"/>
          <w:szCs w:val="32"/>
        </w:rPr>
        <w:t>《男女堕落指南》的每一部分都是关于如何一步步地抛弃那些阻碍我们追求成功的心理束缚。从放弃自我原则到利用他人，从沉溺欲望到面对孤独，每一步都需要勇气，但却能带领我们走向一个新的境界，即一种只关注自身利益且缺乏道德约束力的生活方式。虽然这种生活似乎充满了诱惑，但它也意味着要付出巨大的代价——丢失了一颗纯洁的心灵，以及最后可能连基本的情感联系都不复存在。而对于那些渴望体验这种极端状态的人们来说，《男女堕落指南》无疑是一个引导者，带领他们深入这一领域。不过，对于多数普通百姓来说，这样的书籍不过是个危险的小玩意，让我们保持警惕，不要让它影响我们的价值观和道德标准。</w:t>
      </w:r>
      <w:r>
        <w:rPr>
          <w:sz w:val="32"/>
          <w:szCs w:val="32"/>
        </w:rPr>
        <w:t>&lt;/p&gt;&lt;p&gt;&lt;a href = "/doc/652175-</w:t>
      </w:r>
      <w:r>
        <w:rPr>
          <w:sz w:val="32"/>
          <w:szCs w:val="32"/>
        </w:rPr>
        <w:t>荒唐时尚男女堕落指南</w:t>
      </w:r>
      <w:r>
        <w:rPr>
          <w:sz w:val="32"/>
          <w:szCs w:val="32"/>
        </w:rPr>
        <w:t>.doc" rel="alternate" download="652175-</w:t>
      </w:r>
      <w:r>
        <w:rPr>
          <w:sz w:val="32"/>
          <w:szCs w:val="32"/>
        </w:rPr>
        <w:t>荒唐时尚男女堕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