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岁月静好与孤独绽放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风中，杏花绽放，红色如火，仿佛整个世界都被这片红色的海洋包围。然而，这座城市却寂静无声，就像那杏花一样，在人群中孤独地绽放着。</w:t>
      </w:r>
      <w:r>
        <w:rPr>
          <w:sz w:val="32"/>
          <w:szCs w:val="32"/>
        </w:rPr>
        <w:t>&lt;/p&gt;&lt;p&gt;&lt;img src="/static-img/OQPOWQeqyrKUV5dKZ1T0ArC0IUrAztH553QSjwGO_4hBoAkeOdz_OntjoEBnpHaN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个繁忙都市的每一个人，都仿佛成了这个故事中的角色。他们来来往往，但总是匆忙，没有停留，没有交流，只是在路上彼此擦肩而过。在这样的日子里，每个人都有自己的烦恼和忧愁，而这些烦恼和忧愁就像那些未曾采摘的杏花，它们在心中悄然生长，最终变成沉重的心情。</w:t>
      </w:r>
      <w:r>
        <w:rPr>
          <w:sz w:val="32"/>
          <w:szCs w:val="32"/>
        </w:rPr>
        <w:t>&lt;/p&gt;&lt;p&gt;&lt;img src="/static-img/yfvcU6uL6LRV2fjyk1_eSrC0IUrAztH553QSjwGO_4hgAoTPHQwyASLm0EeZilQ8gHn5QeRQW0ik4DqdorRxNWJIpGe7Ua22PqjoBHT01RgS_8yaVR_oYbHTJ0DBESBTdAXqtv7ZH2BsIOYx35gtVrQQe_E0kfF-R6PzbOdSzP8.jpg"&gt;&lt;/p&gt;&lt;p&gt;</w:t>
      </w:r>
      <w:r>
        <w:rPr>
          <w:sz w:val="32"/>
          <w:szCs w:val="32"/>
        </w:rPr>
        <w:t>红色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走进那个小小的公园时，却发现一片红色的海洋，那些杏花像是对抗着这座城市冷漠、灰暗的一面，用它们鲜艳的颜色诉说着生命之美。它们不仅仅是一种植物，它们代表了生命中的热情和激情，对于美好事物的向往和渴望。这份热情，就像一种力量，将人们从日常生活中抽离出来，让他们看到另外一个世界，一种更为纯粹、真实的人生状态。</w:t>
      </w:r>
      <w:r>
        <w:rPr>
          <w:sz w:val="32"/>
          <w:szCs w:val="32"/>
        </w:rPr>
        <w:t>&lt;/p&gt;&lt;p&gt;&lt;img src="/static-img/TrPAK1A0mnuarRXRsKstVbC0IUrAztH553QSjwGO_4hgAoTPHQwyASLm0EeZilQ8gHn5QeRQW0ik4DqdorRxNWJIpGe7Ua22PqjoBHT01RgS_8yaVR_oYbHTJ0DBESBTdAXqtv7ZH2BsIOYx35gtVrQQe_E0kfF-R6PzbOdSzP8.jpg"&gt;&lt;/p&gt;&lt;p&gt;</w:t>
      </w:r>
      <w:r>
        <w:rPr>
          <w:sz w:val="32"/>
          <w:szCs w:val="32"/>
        </w:rPr>
        <w:t>无删减与真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寞杏花红无删减”，这句话似乎蕴含了一种深刻的人生哲理。在我们的快节奏生活中，我们经常会因为各种原因而剪去一些事情，比如感情上的割舍，或是为了追求成功而牺牲掉个人的幸福。但是，如果我们能够保持一种开放的心态，不去删减那些真正重要的事情，那么我们的生活将更加丰富多彩，也许我们能找到属于自己的那片绿洲，即使身处繁华之地也能保持内心的宁静。</w:t>
      </w:r>
      <w:r>
        <w:rPr>
          <w:sz w:val="32"/>
          <w:szCs w:val="32"/>
        </w:rPr>
        <w:t>&lt;/p&gt;&lt;p&gt;&lt;img src="/static-img/UIZC5IwebeitZr0B2C9q7bC0IUrAztH553QSjwGO_4hgAoTPHQwyASLm0EeZilQ8gHn5QeRQW0ik4DqdorRxNWJIpGe7Ua22PqjoBHT01RgS_8yaVR_oYbHTJ0DBESBTdAXqtv7ZH2BsIOYx35gtVrQQe_E0kfF-R6PzbOdSzP8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东西都是假象，是经过精心打造和修饰后的表象，而不是本质。如果我们不愿意接受现状，不愿意让自己成为别人的模板，那么我们就必须不断寻找那个真正的事物，无论它看起来多么简单或者多么复杂。正如那些简单却又如此珍贵的小小杏花，它们并没有经过任何加工，却拥有那么强烈的情感价值。</w:t>
      </w:r>
      <w:r>
        <w:rPr>
          <w:sz w:val="32"/>
          <w:szCs w:val="32"/>
        </w:rPr>
        <w:t>&lt;/p&gt;&lt;p&gt;&lt;img src="/static-img/94KQ4Lf77GZaK1N5Ibfbw7C0IUrAztH553QSjwGO_4hgAoTPHQwyASLm0EeZilQ8gHn5QeRQW0ik4DqdorRxNWJIpGe7Ua22PqjoBHT01RgS_8yaVR_oYbHTJ0DBESBTdAXqtv7ZH2BsIOYx35gtVrQQe_E0kfF-R6PzbOdSzP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寞板花红无删减”，是一个关于坚持自我、追求纯真的故事。这不是一个简单的事物，但它教会了我们许多宝贵的一课：即便身处繁华都市，也要勇敢地探索内心深处的声音；即便外界充满了诱惑，也要学会拒绝那些不利于自己成长的事情；即便周围的人都选择遮蔽自己的光芒，也要勇敢地展现出自己的光彩，因为只有这样，你才能找到属于你的那份真正意义上的自由和幸福。</w:t>
      </w:r>
      <w:r>
        <w:rPr>
          <w:sz w:val="32"/>
          <w:szCs w:val="32"/>
        </w:rPr>
        <w:t>&lt;/p&gt;&lt;p&gt;&lt;a href = "/doc/652128-</w:t>
      </w:r>
      <w:r>
        <w:rPr>
          <w:sz w:val="32"/>
          <w:szCs w:val="32"/>
        </w:rPr>
        <w:t>寂寞杏花红岁月静好与孤独绽放的诗篇</w:t>
      </w:r>
      <w:r>
        <w:rPr>
          <w:sz w:val="32"/>
          <w:szCs w:val="32"/>
        </w:rPr>
        <w:t>.doc" rel="alternate" download="652128-</w:t>
      </w:r>
      <w:r>
        <w:rPr>
          <w:sz w:val="32"/>
          <w:szCs w:val="32"/>
        </w:rPr>
        <w:t>寂寞杏花红岁月静好与孤独绽放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