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我的亲密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出头的时候，家里就开始催婚了。我的父母认为，我已经是大姑娘了，应该结婚生子，以此来扩大家族的势力和资源。不过，我始终坚持自己的想法，不愿意早点结婚。我喜欢自由，可以自己做主。</w:t>
      </w:r>
      <w:r>
        <w:rPr>
          <w:sz w:val="32"/>
          <w:szCs w:val="32"/>
        </w:rPr>
        <w:t>&lt;/p&gt;&lt;p&gt;&lt;img src="/static-img/0BufCDIaUkqHVY4bEWZ2AW9Yi3iZpGZZY0On_ZB-n3uh2OOcKl2m4ddGjRclaYwl.jpg"&gt;&lt;/p&gt;&lt;p&gt;</w:t>
      </w:r>
      <w:r>
        <w:rPr>
          <w:sz w:val="32"/>
          <w:szCs w:val="32"/>
        </w:rPr>
        <w:t>有一天，我的父母带着一个女孩回家，这个女孩叫林静，她来自我们村边的一个小镇。她的家庭条件不错，他们两个人的年龄也差不多，我们的父母决定让我们俩进行和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提议感到非常抵触，但没有办法。我只能接受这个安排。但当我第一次见到林静时，我发现她是一个非常开朗且善良的人。她对待生活充满热情，对人总是那么温柔。这让我开始思考，也许这并不是一件坏事。</w:t>
      </w:r>
      <w:r>
        <w:rPr>
          <w:sz w:val="32"/>
          <w:szCs w:val="32"/>
        </w:rPr>
        <w:t>&lt;/p&gt;&lt;p&gt;&lt;img src="/static-img/oUYjM0wx7bMI8E41J0amEW9Yi3iZpGZZY0On_ZB-n3urcXsWKxxh9aCJISOhy-xBZp7tJXGjPh_xKGsUxO9M9wU_QPS_85BBme8ORiDMxdmrwBZ8BlQ6gkd2_3X2SYRblip8XJ62YHipXE54gh57vB19x_RXbgGpsbkzP7Ad5XA.jpg"&gt;&lt;/p&gt;&lt;p&gt;</w:t>
      </w:r>
      <w:r>
        <w:rPr>
          <w:sz w:val="32"/>
          <w:szCs w:val="32"/>
        </w:rPr>
        <w:t>在接下来的日子里，我们一起学习如何管理家务，还有如何相处。虽然起初有点困难，但随着时间的推移，我们逐渐适应了彼此。我们的关系从陌生变成了朋友，从朋友变成了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终于明白了“和亲”背后的真正意义，它不仅仅是一种政治联姻，更是一种文化上的融合。在这样的过程中，我学到了很多，也成长了很多。我认识到了爱情可以从不同的角度去理解，而不是单纯地只是两个人之间的情感纽带。</w:t>
      </w:r>
      <w:r>
        <w:rPr>
          <w:sz w:val="32"/>
          <w:szCs w:val="32"/>
        </w:rPr>
        <w:t>&lt;/p&gt;&lt;p&gt;&lt;img src="/static-img/5fSYMsWwOcUPjmk75cufRG9Yi3iZpGZZY0On_ZB-n3urcXsWKxxh9aCJISOhy-xBZp7tJXGjPh_xKGsUxO9M9wU_QPS_85BBme8ORiDMxdmrwBZ8BlQ6gkd2_3X2SYRblip8XJ62YHipXE54gh57vB19x_RXbgGpsbkzP7Ad5XA.jpg"&gt;&lt;/p&gt;&lt;p&gt;</w:t>
      </w:r>
      <w:r>
        <w:rPr>
          <w:sz w:val="32"/>
          <w:szCs w:val="32"/>
        </w:rPr>
        <w:t>所以，当有人问起我关于“和亲”的看法时，我会说：“它可能是在外界强加给我们的约束，但是却成为了我人生中的一个转折点。”</w:t>
      </w:r>
      <w:r>
        <w:rPr>
          <w:sz w:val="32"/>
          <w:szCs w:val="32"/>
        </w:rPr>
        <w:t>&lt;/p&gt;&lt;p&gt;&lt;a href = "/doc/651982-</w:t>
      </w:r>
      <w:r>
        <w:rPr>
          <w:sz w:val="32"/>
          <w:szCs w:val="32"/>
        </w:rPr>
        <w:t>和亲我的亲密战役</w:t>
      </w:r>
      <w:r>
        <w:rPr>
          <w:sz w:val="32"/>
          <w:szCs w:val="32"/>
        </w:rPr>
        <w:t>.doc" rel="alternate" download="651982-</w:t>
      </w:r>
      <w:r>
        <w:rPr>
          <w:sz w:val="32"/>
          <w:szCs w:val="32"/>
        </w:rPr>
        <w:t>和亲我的亲密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