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矛盾大智慧如何化解生活中的琐碎冲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无论是家庭、工作还是社交场合，几乎每个人都难以避免与他人的矛盾发生。这些小矛盾虽然看似不重要，但如果不及时处理，久而久之会影响人际关系和个人的情绪。因此，学会有效地解决小矛盾，对于维护良好的人际关系和提高个人的幸福感至关重要。</w:t>
      </w:r>
      <w:r>
        <w:rPr>
          <w:sz w:val="32"/>
          <w:szCs w:val="32"/>
        </w:rPr>
        <w:t>&lt;/p&gt;&lt;p&gt;&lt;img src="/static-img/5IuY-J5KfuQsth3MfAXjR70yx7a9aNmNvarqdPXSMrYrUPR-iidaurFHQeUn9IG6.jpg"&gt;&lt;/p&gt;&lt;p&gt;</w:t>
      </w:r>
      <w:r>
        <w:rPr>
          <w:sz w:val="32"/>
          <w:szCs w:val="32"/>
        </w:rPr>
        <w:t>首先，我们要认识到小矛盾的存在并不是问题本身，而是问题的一个表现。这意味着我们需要从不同的角度去理解对方的立场，并且保持开放的心态来接受可能的不同观点。只有当我们能够真正地站在对方的角度上思考问题时，我们才能更有建设性地进行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面对小矛盾时，我们应该采用非对抗性的沟通方式。在这个过程中，不要急于下结论，要耐心倾听对方的声音，同时也要清晰表达自己的想法和感受。这种非对抗性的交流可以帮助双方找到共同点，从而缩短分歧。</w:t>
      </w:r>
      <w:r>
        <w:rPr>
          <w:sz w:val="32"/>
          <w:szCs w:val="32"/>
        </w:rPr>
        <w:t>&lt;/p&gt;&lt;p&gt;&lt;img src="/static-img/cYtVLy7-Jf7PRKXntMN1K70yx7a9aNmNvarqdPXSMrYl5Y8k6awT1tL6KXSXM-I51KPu4Zcq0VIpgD4wtRpFcLQMf9QeNSWtwrMOGbY6lvmM08Y0nayaAulFTYwNnT7NeBJdrq_uv0X7ZbWtDIbwpxjo56OHd6Jj9sRCqn-1-tP5GywFxNmq35fiCNqW38GZHiOPHNjoRvcvo4tqMcMYVQ.jpg"&gt;&lt;/p&gt;&lt;p&gt;</w:t>
      </w:r>
      <w:r>
        <w:rPr>
          <w:sz w:val="32"/>
          <w:szCs w:val="32"/>
        </w:rPr>
        <w:t>再者，学会使用“我”语句比使用“你”语句更能减少冲突。当我们用“我觉得</w:t>
      </w:r>
      <w:r>
        <w:rPr>
          <w:sz w:val="32"/>
          <w:szCs w:val="32"/>
        </w:rPr>
        <w:t>...”</w:t>
      </w:r>
      <w:r>
        <w:rPr>
          <w:sz w:val="32"/>
          <w:szCs w:val="32"/>
        </w:rPr>
        <w:t>或“我认为</w:t>
      </w:r>
      <w:r>
        <w:rPr>
          <w:sz w:val="32"/>
          <w:szCs w:val="32"/>
        </w:rPr>
        <w:t>...”</w:t>
      </w:r>
      <w:r>
        <w:rPr>
          <w:sz w:val="32"/>
          <w:szCs w:val="32"/>
        </w:rPr>
        <w:t>，就显得更加尊重和开放，而直接指责别人则容易引起防御性反应，从而加剧了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将注意力集中在解决问题上比纠缠于责任归属更为重要。在讨论一个具体的问题时，我们应尽量避免将其转化为谁错了的问题，而应把重点放在如何一起解决这个问题上。这样做可以促使双方从竞争变成合作，从而找到最佳的解决方案。</w:t>
      </w:r>
      <w:r>
        <w:rPr>
          <w:sz w:val="32"/>
          <w:szCs w:val="32"/>
        </w:rPr>
        <w:t>&lt;/p&gt;&lt;p&gt;&lt;img src="/static-img/Ea6jzBEjtKmOiYuXxSnnQb0yx7a9aNmNvarqdPXSMrYl5Y8k6awT1tL6KXSXM-I51KPu4Zcq0VIpgD4wtRpFcLQMf9QeNSWtwrMOGbY6lvmM08Y0nayaAulFTYwNnT7NeBJdrq_uv0X7ZbWtDIbwpxjo56OHd6Jj9sRCqn-1-tP5GywFxNmq35fiCNqW38GZHiOPHNjoRvcvo4tqMcMYVQ.jpg"&gt;&lt;/p&gt;&lt;p&gt;</w:t>
      </w:r>
      <w:r>
        <w:rPr>
          <w:sz w:val="32"/>
          <w:szCs w:val="32"/>
        </w:rPr>
        <w:t>另外，当我们的言辞或者行为可能被误解或者过激时，要学会适当回撤或修正。如果发现某些话语已经引发了不必要的情绪波动，那么立即采取行动澄清事实并道歉，可以是一个非常好的缓解策略。此外，如果事情发展到了无法自行调和的地步，也不要害怕寻求第三方介入，如专业咨询师或家庭治疗师，他们可以提供专业意见帮助你走出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管遇到什么样的小矛盾，都要有足够的情绪控制能力。这包括管理自己的情绪，以及识别何时让自己变得过于情绪化，以便采取恰当行动。在紧张的情况下，如果感到自己快要失控，可以暂停谈话，然后重新开始，这样往往能帮助冷静下来，更理性地处理冲突。</w:t>
      </w:r>
      <w:r>
        <w:rPr>
          <w:sz w:val="32"/>
          <w:szCs w:val="32"/>
        </w:rPr>
        <w:t>&lt;/p&gt;&lt;p&gt;&lt;img src="/static-img/nHUfWlQtW1Bh9MSkQn2w3r0yx7a9aNmNvarqdPXSMrYl5Y8k6awT1tL6KXSXM-I51KPu4Zcq0VIpgD4wtRpFcLQMf9QeNSWtwrMOGbY6lvmM08Y0nayaAulFTYwNnT7NeBJdrq_uv0X7ZbWtDIbwpxjo56OHd6Jj9sRCqn-1-tP5GywFxNmq35fiCNqW38GZHiOPHNjoRvcvo4tqMcMYVQ.jpg"&gt;&lt;/p&gt;&lt;p&gt;</w:t>
      </w:r>
      <w:r>
        <w:rPr>
          <w:sz w:val="32"/>
          <w:szCs w:val="32"/>
        </w:rPr>
        <w:t>总之，小矛盾虽微，却是大智慧的大门。在面对生活中的琐碎冲突时，要勇敢地去尝试各种方法，最终达到一种平衡与谅解，使彼此之间建立起更加坚固、深厚的人际关系。</w:t>
      </w:r>
      <w:r>
        <w:rPr>
          <w:sz w:val="32"/>
          <w:szCs w:val="32"/>
        </w:rPr>
        <w:t>&lt;/p&gt;&lt;p&gt;&lt;a href = "/doc/651760-</w:t>
      </w:r>
      <w:r>
        <w:rPr>
          <w:sz w:val="32"/>
          <w:szCs w:val="32"/>
        </w:rPr>
        <w:t>小矛盾大智慧如何化解生活中的琐碎冲突</w:t>
      </w:r>
      <w:r>
        <w:rPr>
          <w:sz w:val="32"/>
          <w:szCs w:val="32"/>
        </w:rPr>
        <w:t>.doc" rel="alternate" download="651760-</w:t>
      </w:r>
      <w:r>
        <w:rPr>
          <w:sz w:val="32"/>
          <w:szCs w:val="32"/>
        </w:rPr>
        <w:t>小矛盾大智慧如何化解生活中的琐碎冲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