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枪林弹雨中的心裳战场上的爱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枪林弹雨中的心裳：战场上的爱与勇气</w:t>
      </w:r>
      <w:r>
        <w:rPr>
          <w:sz w:val="32"/>
          <w:szCs w:val="32"/>
        </w:rPr>
        <w:t>&lt;/p&gt;&lt;p&gt;&lt;img src="/static-img/E8uS8UoPrPfN5YfQesyQBnvuOY6JAupt5HXW_O8LxeOdgaDgfijr7X9-ZSnjnsmc.png"&gt;&lt;/p&gt;&lt;p&gt;</w:t>
      </w:r>
      <w:r>
        <w:rPr>
          <w:sz w:val="32"/>
          <w:szCs w:val="32"/>
        </w:rPr>
        <w:t>在一片火光和硝烟中，战士们紧张而专注地瞄准着前方的敌人。他们知道，只要手中的枪械能够发挥出它的作用，就能保护自己、保护大家。但就在这紧张而危险的时刻，一名年轻战士的手指不小心触碰到了拉机柄，他的心脏几乎停止了跳动，因为他意识到自己可能会“擦枪走火”，造成不可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个年轻人的反应迅速，他立刻将手从武器上拿开，并深呼吸以稳定自己的情绪。他的同伴们注意到了他的紧张表情，于是他们一个接一个地过来，用实际行动告诉这个年轻人，他们支持他，他们信任他。在这样的关怀下，那位年轻人感到了一股暖流，他重新握住了那把枪，也许是因为有了更多的勇气，也许是因为有了更多的人生感悟。</w:t>
      </w:r>
      <w:r>
        <w:rPr>
          <w:sz w:val="32"/>
          <w:szCs w:val="32"/>
        </w:rPr>
        <w:t>&lt;/p&gt;&lt;p&gt;&lt;img src="/static-img/hGCCCIxmEiNp7KesPQZU_nvuOY6JAupt5HXW_O8LxeNGf95RNV3Nm37m6msLr0r29imtcYzfrprWdPrk6G0eDscJvNF92zEkflfA4Tg1IUowUxeXvKn3LWxzCbW4KLM7IkdBg-EZr9TdUa9UxUJtMQQtRUlMTwMtHoyLBre_ysyGziHv3uZd1kf4W8D1g-Te.jpg"&gt;&lt;/p&gt;&lt;p&gt;</w:t>
      </w:r>
      <w:r>
        <w:rPr>
          <w:sz w:val="32"/>
          <w:szCs w:val="32"/>
        </w:rPr>
        <w:t>随着战斗进行得越来越激烈，每个人都必须面对自己的恐惧和不安。但是在这个过程中，不仅仅是武器给予了力量，更重要的是每个人的内心力量，以及彼此之间的情感纽带。在某一次特别艰难的情况下，当所有人的希望似乎已经耗尽的时候，那位曾经“擦枪走火”的年轻人站出来，用他的勇敢和智慧引领队伍突破了最后的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胜利后的宁静之中，那位年轻人开始思考关于战争与爱、生命与死亡的问题。他明白，无论是在喧嚣的战场还是平静的小屋里，真正能够让我们坚强下去的是内心深处那个无法言说的“心裳”。它不是由铁甲或钢盾所构成，而是一种超乎想象的情感连接，是一种无条件地为彼此牺牲的心意，是一种即使在最绝望的时候也能找到温暖和力量的地方。</w:t>
      </w:r>
      <w:r>
        <w:rPr>
          <w:sz w:val="32"/>
          <w:szCs w:val="32"/>
        </w:rPr>
        <w:t>&lt;/p&gt;&lt;p&gt;&lt;img src="/static-img/DUEy7nHkJLN7vnqDo2xhb3vuOY6JAupt5HXW_O8LxeNGf95RNV3Nm37m6msLr0r29imtcYzfrprWdPrk6G0eDscJvNF92zEkflfA4Tg1IUowUxeXvKn3LWxzCbW4KLM7IkdBg-EZr9TdUa9UxUJtMQQtRUlMTwMtHoyLBre_ysyGziHv3uZd1kf4W8D1g-Te.png"&gt;&lt;/p&gt;&lt;p&gt;</w:t>
      </w:r>
      <w:r>
        <w:rPr>
          <w:sz w:val="32"/>
          <w:szCs w:val="32"/>
        </w:rPr>
        <w:t>然而，这份美好的理解并没有持续太久。很快又有一次新的战斗爆发，在混乱和疼痛中，那个曾经拥有过那么多勇气和希望的人物再次站在血腥的地板上。这一次，他并没有选择逃离，而是用那颗被磨练过的心，去看待这一切。他发现，即便是在最残酷的事实面前，最坚强的人也是需要安慰与支持的。所以，当有人问起他为什么还能继续战斗时，他微笑着回答说：“因为我知道，我身边还有很多‘心裳’。”这些“心裳”不仅给予他们力量，还让他们记住，即使在最黑暗的地方，也总会有光明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穿越风暴未受损伤的大树一样，我们每个人都应该成为其他人的庇护所，无论身处何种环境，都不要忘记伸出援手。当我们觉得世界太大，我们的声音又微弱时，让我们一起凝聚起来，用我们的爱汇集成一股巨大的力量，以至于任何风暴都无法将我们分开。而当那些恶劣天气真的降临到我们的身上时，我们也要像那位曾经“擦枪走火”的战士一样，不放弃，最终找到属于我们的道路，一步一步向前行进。</w:t>
      </w:r>
      <w:r>
        <w:rPr>
          <w:sz w:val="32"/>
          <w:szCs w:val="32"/>
        </w:rPr>
        <w:t>&lt;/p&gt;&lt;p&gt;&lt;img src="/static-img/aJenZxOoVNDwGtRielhqDnvuOY6JAupt5HXW_O8LxeNGf95RNV3Nm37m6msLr0r29imtcYzfrprWdPrk6G0eDscJvNF92zEkflfA4Tg1IUowUxeXvKn3LWxzCbW4KLM7IkdBg-EZr9TdUa9UxUJtMQQtRUlMTwMtHoyLBre_ysyGziHv3uZd1kf4W8D1g-Te.png"&gt;&lt;/p&gt;&lt;p&gt;&lt;a href = "/doc/651617-</w:t>
      </w:r>
      <w:r>
        <w:rPr>
          <w:sz w:val="32"/>
          <w:szCs w:val="32"/>
        </w:rPr>
        <w:t>枪林弹雨中的心裳战场上的爱与勇气</w:t>
      </w:r>
      <w:r>
        <w:rPr>
          <w:sz w:val="32"/>
          <w:szCs w:val="32"/>
        </w:rPr>
        <w:t>.doc" rel="alternate" download="651617-</w:t>
      </w:r>
      <w:r>
        <w:rPr>
          <w:sz w:val="32"/>
          <w:szCs w:val="32"/>
        </w:rPr>
        <w:t>枪林弹雨中的心裳战场上的爱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